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 ПИСА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ФРОЛ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0 »  марта   2020г.                                                                                                № 14/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Писаревского сельского поселения Фроловского муниципального района за  2019 год</w:t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/>
      </w:pPr>
      <w:r>
        <w:rPr>
          <w:rFonts w:cs="Arial" w:ascii="Arial" w:hAnsi="Arial"/>
        </w:rPr>
        <w:t>Рассмотрев представленные Администрацией Писаревского сельского поселения Фроловского муниципального района материалы об исполнении бюджета   Писаревского сельского поселения Фроловского муниципального района за  2019 год  и экспертное заключение КСП Фроловского муниципального района от 17.02.2020г. Совет депутатов Писаревского сельского поселения</w:t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10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полнение бюджета Писаревского сельского поселения Фроловского муниципального района за  2019 год по доходам в  сумме 5205,6 тыс.рублей, в том числе по собственным доходам 1775,8 тыс.рублей ;  по расходам в сумме 5088 тыс.рублей , согласно приложений 1, 2,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>
          <w:rFonts w:cs="Arial" w:ascii="Arial" w:hAnsi="Arial"/>
        </w:rPr>
        <w:t>Принять к сведению информацию согласно приложения 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 решение вступает в силу с момента его  опубликован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саревского </w:t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С.А.Сурков</w:t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12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« 20 » марта  2020 г.</w:t>
      </w:r>
    </w:p>
    <w:p>
      <w:pPr>
        <w:pStyle w:val="Normal"/>
        <w:tabs>
          <w:tab w:val="clear" w:pos="708"/>
          <w:tab w:val="left" w:pos="724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№ 14/35</w:t>
      </w:r>
    </w:p>
    <w:p>
      <w:pPr>
        <w:pStyle w:val="Normal"/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>1. ДОХОДЫ</w:t>
      </w:r>
    </w:p>
    <w:tbl>
      <w:tblPr>
        <w:tblW w:w="109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389"/>
        <w:gridCol w:w="1378"/>
        <w:gridCol w:w="1401"/>
        <w:gridCol w:w="188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00 00 0000 1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Г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0000 00 0000 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 1 02000 01 0000 1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5 00000 00 0000 000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5 03000 01 0000 110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0000 00 0000 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1 0000 1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1 0000 1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отмененным доход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8 1 11 05025 10 0000 1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 находящегося в муниципальной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1 11 09045 10 0000 1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00 10 0000 1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1 16 51040 02 0000 1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(штраф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56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7 01050 10 0000 1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8</w:t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2 00 00000 00 0000 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2 02 15001 10 0000 1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существля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1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2 02 30024 10 0000 150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областного бюджета на организацию деятельности административных комисс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2 04 05000 10 0000 1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.организ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12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20» марта 2020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№  14/35</w:t>
      </w:r>
    </w:p>
    <w:p>
      <w:pPr>
        <w:pStyle w:val="Normal"/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>2. РАСХ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налоговых и таможных органов и органов финансов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боров и референду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-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области нац.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 – 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12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20» марта 2020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№  14/35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>3.Источники финансирования дефицита бюджета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209"/>
        <w:gridCol w:w="1419"/>
        <w:gridCol w:w="1440"/>
      </w:tblGrid>
      <w:tr>
        <w:trPr>
          <w:trHeight w:val="315" w:hRule="atLeas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>
          <w:trHeight w:val="285" w:hRule="atLeas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5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8 00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05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0 00 00 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05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0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05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10 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05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1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0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8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12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 №4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20» марта 2020 г.</w:t>
      </w:r>
    </w:p>
    <w:p>
      <w:pPr>
        <w:pStyle w:val="Normal"/>
        <w:tabs>
          <w:tab w:val="clear" w:pos="708"/>
          <w:tab w:val="left" w:pos="7155" w:leader="none"/>
        </w:tabs>
        <w:ind w:right="-5" w:firstLine="1260"/>
        <w:rPr>
          <w:rFonts w:ascii="Arial" w:hAnsi="Arial" w:cs="Arial"/>
        </w:rPr>
      </w:pPr>
      <w:r>
        <w:rPr>
          <w:rFonts w:eastAsia="Arial" w:cs="Arial" w:ascii="Arial" w:hAnsi="Arial"/>
          <w:color w:val="FF00FF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/35</w:t>
        <w:tab/>
      </w:r>
    </w:p>
    <w:p>
      <w:pPr>
        <w:pStyle w:val="Normal"/>
        <w:ind w:right="-5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численности служащих и фактических затратах на их              денежное содержание по Писаревскому сельскому поселению за  2019 год</w:t>
      </w:r>
    </w:p>
    <w:p>
      <w:pPr>
        <w:pStyle w:val="Normal"/>
        <w:ind w:right="-5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, тыс.рублей с нач.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сар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5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5:00Z</dcterms:created>
  <dc:creator>Сотрудник</dc:creator>
  <dc:description/>
  <cp:keywords/>
  <dc:language>en-US</dc:language>
  <cp:lastModifiedBy>Pisarevka007</cp:lastModifiedBy>
  <cp:lastPrinted>2020-04-30T09:34:00Z</cp:lastPrinted>
  <dcterms:modified xsi:type="dcterms:W3CDTF">2020-06-19T10:27:00Z</dcterms:modified>
  <cp:revision>11</cp:revision>
  <dc:subject/>
  <dc:title>РОССИЙСКАЯ ФЕДЕРАЦИЯ</dc:title>
</cp:coreProperties>
</file>