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8 »  марта   2019г.                                                                                                № 72/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2018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2018 год  и экспертное заключение КСП Фроловского муниципального района от 22.02.2019г.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0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 2018 год по доходам в  сумме 5036,2 тыс.рублей, в том числе по собственным доходам 1752,5 тыс.рублей ;  по расходам в сумме 5173,7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18 » марта  2019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№ 72/127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372"/>
        <w:gridCol w:w="1378"/>
        <w:gridCol w:w="1401"/>
        <w:gridCol w:w="188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8 1 11 05025 10 0000 1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1 11 09045 10 0000 1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,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0,9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2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15001 10 0000 1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35118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49999 10 0000 1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30024 10 0000 151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6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марта 2019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№  72/127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3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марта 2019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№  72/127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6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6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6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6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,7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" w:firstLine="12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8» марта 2019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/127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       денежное содержание по Писаревскому сельскому поселению за  2018 год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2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5:00Z</dcterms:created>
  <dc:creator>Сотрудник</dc:creator>
  <dc:description/>
  <cp:keywords/>
  <dc:language>en-US</dc:language>
  <cp:lastModifiedBy>Pisarevka007</cp:lastModifiedBy>
  <cp:lastPrinted>2019-04-03T07:38:00Z</cp:lastPrinted>
  <dcterms:modified xsi:type="dcterms:W3CDTF">2019-04-23T05:53:00Z</dcterms:modified>
  <cp:revision>8</cp:revision>
  <dc:subject/>
  <dc:title>РОССИЙСКАЯ ФЕДЕРАЦИЯ</dc:title>
</cp:coreProperties>
</file>