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3 »  ноября   2017г.                                                                                                № 53/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3 квартал2017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3 квартал  2017 года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3 квартал 2017 года по доходам в  сумме 3763,8 тыс.рублей, в том числе по собственным доходам 967,3 тыс.рублей ;  по расходам в сумме 4100,8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13 » ноября  2017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№ 53/98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735"/>
        <w:gridCol w:w="1378"/>
        <w:gridCol w:w="1401"/>
        <w:gridCol w:w="182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2 1 11 0502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 ,зачисл.в бюджет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8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01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15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25555 10 0000 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/п на поддержку гос-ых программ субъектов РФ формир.соврем.город.ср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03024 10 0000 151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2 19 05000 10 0000 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,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3» ноября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№  53/98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1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3» ноября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53/98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3»  ноября 2017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/98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       денежное содержание по Писаревскому сельскому поселению за  3 кв.2017 года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3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Писаре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6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МУК «Писаревская сель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Сотрудник</dc:creator>
  <dc:description/>
  <cp:keywords/>
  <dc:language>en-US</dc:language>
  <cp:lastModifiedBy>Сотрудник</cp:lastModifiedBy>
  <cp:lastPrinted>2017-11-29T09:53:00Z</cp:lastPrinted>
  <dcterms:modified xsi:type="dcterms:W3CDTF">2017-12-15T09:22:00Z</dcterms:modified>
  <cp:revision>109</cp:revision>
  <dc:subject/>
  <dc:title>РОССИЙСКАЯ ФЕДЕРАЦИЯ</dc:title>
</cp:coreProperties>
</file>