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ИСАР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РО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8 »  июля   2017г.                                                                                  № 50/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исаревского сельского поселения Фроловского муниципального района за  1 квартал2017 год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/>
      </w:pPr>
      <w:r>
        <w:rPr>
          <w:rFonts w:cs="Arial" w:ascii="Arial" w:hAnsi="Arial"/>
        </w:rPr>
        <w:t>Рассмотрев представленные Администрацией Писаревского сельского поселения Фроловского муниципального района материалы об исполнении бюджета   Писаревского сельского поселения Фроловского муниципального района за  1 квартал  2017 года Совет депутатов Писаревского сельского поселения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бюджета Писаревского сельского поселения Фроловского муниципального района за 1 квартал 2017 года по доходам в  сумме 894,8 тыс.рублей, в том числе по собственным доходам 277,8 тыс.рублей ;  по расходам в сумме 925,8 тыс.рублей , согласно приложений 1, 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>
          <w:rFonts w:cs="Arial" w:ascii="Arial" w:hAnsi="Arial"/>
        </w:rPr>
        <w:t>Принять к сведению информацию согласно приложения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его  опубликова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С.А.Сурков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 18 » июля  2017 г.</w:t>
      </w:r>
    </w:p>
    <w:p>
      <w:pPr>
        <w:pStyle w:val="Normal"/>
        <w:tabs>
          <w:tab w:val="clear" w:pos="708"/>
          <w:tab w:val="left" w:pos="72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50/92</w:t>
      </w:r>
    </w:p>
    <w:p>
      <w:pPr>
        <w:pStyle w:val="Normal"/>
        <w:ind w:right="-5" w:firstLine="1260"/>
        <w:rPr/>
      </w:pPr>
      <w:r>
        <w:rPr/>
        <w:t>1. ДОХОДЫ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94"/>
        <w:gridCol w:w="1378"/>
        <w:gridCol w:w="1401"/>
        <w:gridCol w:w="188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1 03 02200 0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1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</w:rPr>
              <w:t>182 10 1 02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2 1 05 00000 00 0000 00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5 03000 01 0000 11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6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тмененным дох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2 1 11 05025 10 0000 1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00 10 0000 1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1 16 51040 02 0000 1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7 01050 10 0000 1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 поступления ,зачисл.в бюджет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9,8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2 01001 10 0000 1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уровня бюджетной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015 10 0000 150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существля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012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бюджетной системы в резул.реш-ия бюдж.друг.уров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2 02 04999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2 02 03024 10 0000 15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бластного бюджета на организацию деятельности административных комисс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 2 19 05000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субвенций,иных межбюджетных трансфер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4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8» июля 2017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 50/92</w:t>
      </w:r>
    </w:p>
    <w:p>
      <w:pPr>
        <w:pStyle w:val="Normal"/>
        <w:ind w:right="-5" w:firstLine="1260"/>
        <w:rPr/>
      </w:pPr>
      <w:r>
        <w:rPr/>
        <w:t>2. 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и таможных органов 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боров и референду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-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.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ищно – 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8» июля 2017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 50/92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  <w:b/>
        </w:rPr>
        <w:t>3.Источники финансирования дефицита бюджета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209"/>
        <w:gridCol w:w="1419"/>
        <w:gridCol w:w="1440"/>
      </w:tblGrid>
      <w:tr>
        <w:trPr>
          <w:trHeight w:val="315" w:hRule="atLeas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8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4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4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4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4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8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8»  июля 2017 г.</w:t>
      </w:r>
    </w:p>
    <w:p>
      <w:pPr>
        <w:pStyle w:val="Normal"/>
        <w:tabs>
          <w:tab w:val="clear" w:pos="708"/>
          <w:tab w:val="left" w:pos="7155" w:leader="none"/>
        </w:tabs>
        <w:ind w:right="-5" w:firstLine="126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FF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/92</w:t>
        <w:tab/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численности служащих и фактических затратах на их              денежное содержание по Писаревскому сельскому поселению за  1 кв.2017 года</w:t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, тыс.рублей с нач.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Писар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Писарев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6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МУК «Писаревская сельск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2</w:t>
            </w:r>
          </w:p>
        </w:tc>
      </w:tr>
    </w:tbl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0:00Z</dcterms:created>
  <dc:creator>Сотрудник</dc:creator>
  <dc:description/>
  <cp:keywords/>
  <dc:language>en-US</dc:language>
  <cp:lastModifiedBy>Сотрудник</cp:lastModifiedBy>
  <cp:lastPrinted>2017-08-08T11:38:00Z</cp:lastPrinted>
  <dcterms:modified xsi:type="dcterms:W3CDTF">2017-08-17T08:31:00Z</dcterms:modified>
  <cp:revision>98</cp:revision>
  <dc:subject/>
  <dc:title>РОССИЙСКАЯ ФЕДЕРАЦИЯ</dc:title>
</cp:coreProperties>
</file>