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1 »  марта   2017г.                                                                                                № 42/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 2016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заключение  от 27.02.2017г. председателя контрольно- счетной палаты Фроловского муниципального района и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   2016 год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 2016 год по доходам в  сумме 4490,5 тыс.рублей, в том числе по собственным доходам 1688,1 тыс.рублей ;  по расходам в сумме 4359,7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01 » марта  2017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42/78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94"/>
        <w:gridCol w:w="1378"/>
        <w:gridCol w:w="1401"/>
        <w:gridCol w:w="188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 03 02200 0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1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 1 05 00000 00 0000 00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6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дох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2 1 11 05025 10 0000 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1 16 51040 02 0000 1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 ,зачисл.в бюджет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,3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8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2 01001 10 0000 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15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2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бюджетной системы в резул.реш-ия бюдж.друг.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999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2 02 03024 10 0000 15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 2 19 05000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,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01» марта 2017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42/78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6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01» марта 2017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42/78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0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0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0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0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,9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01»  марта 2017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/78</w:t>
        <w:tab/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численности служащих и фактических затратах на их       денежное содержание по Писаревскому сельскому поселению за  2016 год</w:t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Писарев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6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МУК «Писаревская сель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6</w:t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0:00Z</dcterms:created>
  <dc:creator>Сотрудник</dc:creator>
  <dc:description/>
  <cp:keywords/>
  <dc:language>en-US</dc:language>
  <cp:lastModifiedBy>MARINA</cp:lastModifiedBy>
  <cp:lastPrinted>2017-04-10T11:16:00Z</cp:lastPrinted>
  <dcterms:modified xsi:type="dcterms:W3CDTF">2017-04-11T18:30:00Z</dcterms:modified>
  <cp:revision>2</cp:revision>
  <dc:subject/>
  <dc:title>РОССИЙСКАЯ ФЕДЕРАЦИЯ</dc:title>
</cp:coreProperties>
</file>