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ИСАР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РО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7»   августа  2016г.                                                                                № 33/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исаревского сельского поселения Фроловского муниципального района за 2 квартал 2016 год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/>
      </w:pPr>
      <w:r>
        <w:rPr>
          <w:rFonts w:cs="Arial" w:ascii="Arial" w:hAnsi="Arial"/>
        </w:rPr>
        <w:t>Рассмотрев  представленные Администрацией Писаревского сельского поселения Фроловского муниципального района материалы об исполнении бюджета   Писаревского сельского поселения Фроловского муниципального района за  2 квартал 2016 года Совет депутатов Писаревского сельского поселения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полнение бюджета Писаревского сельского поселения Фроловского муниципального района за 2 квартал 2016 год по доходам в  сумме 1749,2 тыс.рублей, в том числе по собственным доходам 581,8 тыс.рублей ;  по расходам в сумме 1645,8 тыс.рублей , согласно приложений 1, 2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/>
      </w:pPr>
      <w:r>
        <w:rPr>
          <w:rFonts w:cs="Arial" w:ascii="Arial" w:hAnsi="Arial"/>
        </w:rPr>
        <w:t>Принять к сведению информацию согласно приложения 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 решение вступает в силу с момента его  опубликова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саревского 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С.А.Сурков</w:t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 17 » августа  2016 г.</w:t>
      </w:r>
    </w:p>
    <w:p>
      <w:pPr>
        <w:pStyle w:val="Normal"/>
        <w:tabs>
          <w:tab w:val="clear" w:pos="708"/>
          <w:tab w:val="left" w:pos="72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>№ 33/63</w:t>
      </w:r>
    </w:p>
    <w:p>
      <w:pPr>
        <w:pStyle w:val="Normal"/>
        <w:ind w:right="-5" w:firstLine="1260"/>
        <w:rPr/>
      </w:pPr>
      <w:r>
        <w:rPr/>
        <w:t>1. ДОХОДЫ</w:t>
      </w:r>
    </w:p>
    <w:tbl>
      <w:tblPr>
        <w:tblW w:w="109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94"/>
        <w:gridCol w:w="1378"/>
        <w:gridCol w:w="1401"/>
        <w:gridCol w:w="188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1 03 02200 00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ГС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1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 1 02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2 1 05 00000 00 0000 00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5 03000 01 0000 110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1 06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1 0000 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0000 00 0000 1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2 1 14  06013 10 00004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 1 14 02053 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иного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00 10 0000 1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6 05104 00 2000 1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7 01050 10 0000 1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 поступления ,зачисл.в бюджет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0 00000 00 0000 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2 02 01001 10 0000 1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уровня бюджетной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15 10 0000 150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существля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012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бюджетной системы в резул.реш-ия бюдж.друг.уров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 2 02 04999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04999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2 02 03024 10 0000 15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бластного бюджета на организацию деятельности административных комисс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0 2 19 05000 10 0000 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субвенций,иных межбюджетных трансфер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7 » августа 2016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№  33/63</w:t>
      </w:r>
    </w:p>
    <w:p>
      <w:pPr>
        <w:pStyle w:val="Normal"/>
        <w:ind w:right="-5" w:firstLine="1260"/>
        <w:rPr/>
      </w:pPr>
      <w:r>
        <w:rPr/>
        <w:t>2. РАСХ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и таможных органов и органов финансов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боров и референду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-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а безопас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.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ищно – 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и,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7 »  августа 2016 г.</w:t>
      </w:r>
    </w:p>
    <w:p>
      <w:pPr>
        <w:pStyle w:val="Normal"/>
        <w:tabs>
          <w:tab w:val="clear" w:pos="708"/>
          <w:tab w:val="left" w:pos="718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№ 33/63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ind w:right="-5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3.Источники финансирования дефицита бюджета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209"/>
        <w:gridCol w:w="1419"/>
        <w:gridCol w:w="1440"/>
      </w:tblGrid>
      <w:tr>
        <w:trPr>
          <w:trHeight w:val="315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>
          <w:trHeight w:val="285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24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08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9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9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9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9,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 02 01 00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8</w:t>
            </w:r>
          </w:p>
        </w:tc>
      </w:tr>
    </w:tbl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4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5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right="-5" w:firstLine="1260"/>
        <w:jc w:val="right"/>
        <w:rPr/>
      </w:pPr>
      <w:r>
        <w:rPr>
          <w:rFonts w:cs="Arial" w:ascii="Arial" w:hAnsi="Arial"/>
        </w:rPr>
        <w:t>от «17 »  августа  2016 г.</w:t>
      </w:r>
    </w:p>
    <w:p>
      <w:pPr>
        <w:pStyle w:val="Normal"/>
        <w:tabs>
          <w:tab w:val="clear" w:pos="708"/>
          <w:tab w:val="left" w:pos="7155" w:leader="none"/>
        </w:tabs>
        <w:ind w:right="-5" w:firstLine="126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FF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/63</w:t>
        <w:tab/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численности служащих и фактических затратах на их       денежное содержание по Писаревскому сельскому поселению за 2 квартал 2016 год</w:t>
      </w:r>
    </w:p>
    <w:p>
      <w:pPr>
        <w:pStyle w:val="Normal"/>
        <w:ind w:right="-5" w:firstLine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, тыс.рублей с нач.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Писар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Писаревский сельский дом культу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5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МУК «Писаревская сель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,8</w:t>
            </w:r>
          </w:p>
        </w:tc>
      </w:tr>
    </w:tbl>
    <w:p>
      <w:pPr>
        <w:pStyle w:val="Normal"/>
        <w:ind w:right="-5" w:firstLine="12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6:00Z</dcterms:created>
  <dc:creator>Сотрудник</dc:creator>
  <dc:description/>
  <cp:keywords/>
  <dc:language>en-US</dc:language>
  <cp:lastModifiedBy>Сотрудник</cp:lastModifiedBy>
  <cp:lastPrinted>2016-08-30T09:02:00Z</cp:lastPrinted>
  <dcterms:modified xsi:type="dcterms:W3CDTF">2016-09-08T09:59:00Z</dcterms:modified>
  <cp:revision>3</cp:revision>
  <dc:subject/>
  <dc:title>РОССИЙСКАЯ ФЕДЕРАЦИЯ</dc:title>
</cp:coreProperties>
</file>