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ИСАР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РО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9 »  марта   2016г.                                                                                   № 26/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Писаревского сельского поселения Фроловского муниципального района за  2015 год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/>
      </w:pPr>
      <w:r>
        <w:rPr>
          <w:rFonts w:cs="Arial" w:ascii="Arial" w:hAnsi="Arial"/>
        </w:rPr>
        <w:t>Рассмотрев заключение  от 17.03.2016г. старшего инспектора контрольно- счетной палаты Фроловского муниципального района и представленные Администрацией Писаревского сельского поселения Фроловского муниципального района материалы об исполнении бюджета   Писаревского сельского поселения Фроловского муниципального района за    2015 год Совет депутатов Писаревского сельского поселения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полнение бюджета Писаревского сельского поселения Фроловского муниципального района за  2014 год по доходам в  сумме 4104,2 тыс.рублей, в том числе по собственным доходам 1330,3 тыс.рублей ;  по расходам в сумме 3933,9 тыс.рублей , согласно приложений 1, 2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>
          <w:rFonts w:cs="Arial" w:ascii="Arial" w:hAnsi="Arial"/>
        </w:rPr>
        <w:t>Принять к сведению информацию согласно приложения 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решение вступает в силу с момента его  опубликова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саревского 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С.А.Сурков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« 29 » марта  2016 г.</w:t>
      </w:r>
    </w:p>
    <w:p>
      <w:pPr>
        <w:pStyle w:val="Normal"/>
        <w:tabs>
          <w:tab w:val="clear" w:pos="708"/>
          <w:tab w:val="left" w:pos="72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>№ 26/53</w:t>
      </w:r>
    </w:p>
    <w:p>
      <w:pPr>
        <w:pStyle w:val="Normal"/>
        <w:ind w:right="-5" w:firstLine="1260"/>
        <w:rPr/>
      </w:pPr>
      <w:r>
        <w:rPr/>
        <w:t>1. ДОХОДЫ</w:t>
      </w:r>
    </w:p>
    <w:tbl>
      <w:tblPr>
        <w:tblW w:w="109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94"/>
        <w:gridCol w:w="1378"/>
        <w:gridCol w:w="1401"/>
        <w:gridCol w:w="188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1 03 02200 00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Г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1 01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 1 02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2 1 05 00000 00 0000 000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5 03000 01 0000 110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1 06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отмененным доход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2 1 14 06013 10 0000 4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00 10 0000 1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1 16 51040 02 0000 1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7 01050 10 0000 1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 поступления ,зачисл.в бюджет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3,6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4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2 00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9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2 02 01001 10 0000 1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уровня бюджетной обеспеч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3015 10 0000 150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я на осуществление полномочий по первичному воинскому учету на территориях, где осуществля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2999 10 0000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4012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 бюджетам бюджетной системы в резул.реш-ия бюдж.друг.уров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2 02 04999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2 02 03024 10 0000 151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бластного бюджета на организацию деятельности административных комисс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00 2 19 05000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субвенций,иных межбюджетных трансфер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4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29» марта 2016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>№  26/53</w:t>
      </w:r>
    </w:p>
    <w:p>
      <w:pPr>
        <w:pStyle w:val="Normal"/>
        <w:ind w:right="-5" w:firstLine="1260"/>
        <w:rPr/>
      </w:pPr>
      <w:r>
        <w:rPr/>
        <w:t>2. РАСХ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налоговых и таможных органов и органов финансов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боров и референду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-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области нац.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илищно – коммунальное хозя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7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29» марта 2016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>№  26/53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  <w:b/>
        </w:rPr>
        <w:t>3.Источники финансирования дефицита бюджета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209"/>
        <w:gridCol w:w="1419"/>
        <w:gridCol w:w="1440"/>
      </w:tblGrid>
      <w:tr>
        <w:trPr>
          <w:trHeight w:val="315" w:hRule="atLeas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>
          <w:trHeight w:val="285" w:hRule="atLeas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5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8 00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4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4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4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4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4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4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4,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9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4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29»  марта 2016 г.</w:t>
      </w:r>
    </w:p>
    <w:p>
      <w:pPr>
        <w:pStyle w:val="Normal"/>
        <w:tabs>
          <w:tab w:val="clear" w:pos="708"/>
          <w:tab w:val="left" w:pos="7155" w:leader="none"/>
        </w:tabs>
        <w:ind w:right="-5" w:firstLine="126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FF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/53</w:t>
        <w:tab/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численности служащих и фактических затратах на их       денежное содержание по Писаревскому сельскому поселению за  2015 год</w:t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, тыс.рублей с нач.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Писар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Писаревский сельский дом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,9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МУК «Писаревская сельская библиот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,6</w:t>
            </w:r>
          </w:p>
        </w:tc>
      </w:tr>
    </w:tbl>
    <w:p>
      <w:pPr>
        <w:pStyle w:val="Normal"/>
        <w:ind w:right="-5" w:firstLine="12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0:00Z</dcterms:created>
  <dc:creator>Сотрудник</dc:creator>
  <dc:description/>
  <cp:keywords/>
  <dc:language>en-US</dc:language>
  <cp:lastModifiedBy>Сотрудник</cp:lastModifiedBy>
  <cp:lastPrinted>2016-04-07T09:47:00Z</cp:lastPrinted>
  <dcterms:modified xsi:type="dcterms:W3CDTF">2016-04-13T10:20:00Z</dcterms:modified>
  <cp:revision>91</cp:revision>
  <dc:subject/>
  <dc:title>РОССИЙСКАЯ ФЕДЕРАЦИЯ</dc:title>
</cp:coreProperties>
</file>