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исаревского   сельского поселения</w:t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Фрол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7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01.11.2016 г </w:t>
        <w:tab/>
        <w:tab/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варительных итогах социально-экономического развития  Писаревского  сельского поселения за 9 месяцев 2016 года и ожидаемых итогах за 2016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В соответствии  статьи 27 Положения о бюджетном процессе в  Писаревском    сельском поселении Фроловского муниципального района Волгоградской  области, утвержденного решением Совета депутатов  Писаревского  сельского поселения № 28/63 от 03.06.2008 года (в ред.решений от 09.10.2009 №46/110, от 19.01.2010 №4/14 , от 24.09.2010 № 13/35 , от 10.03.2011 № 22/50 , от 19.06.2012 № 39/84 , от 18.06.2013 № 53/112, от 05.11.2013г. № 57/122, от 03.03.2014г № 61/135; от 12.05.2015г. № 11/2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 Одобрить предварительные итоги социально-экономического развития Писаревского сельского поселения  за 9 месяцев 2016 года и ожидаемые итоги за 2016 год (приложени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возложить на  главного специалиста по финансам и экономике Котельникову О.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исаревского сельского поселения :                                  С.А.Сурков</w:t>
      </w:r>
      <w:r>
        <w:br w:type="page"/>
      </w:r>
    </w:p>
    <w:p>
      <w:pPr>
        <w:pStyle w:val="Normal"/>
        <w:ind w:left="581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ind w:left="5812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center"/>
        <w:rPr/>
      </w:pPr>
      <w:r>
        <w:rPr>
          <w:rFonts w:cs="Arial" w:ascii="Arial" w:hAnsi="Arial"/>
          <w:sz w:val="24"/>
          <w:szCs w:val="24"/>
        </w:rPr>
        <w:t>Писар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ind w:left="5812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01.11. 2016 г.  № 74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ые ито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исаревского сельского поселения  за 9 месяцев 2016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жидаемые итоги социально-экономического развития поселения 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6  год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лан социально-экономического развития Писаревского сельского поселения на 2016 год 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.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оритетными направлениями являются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меченные мероприятия  выполняются с учетом финансовых возможностей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оходы бюджета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аревского</w:t>
      </w:r>
      <w:r>
        <w:rPr>
          <w:rFonts w:cs="Arial" w:ascii="Arial" w:hAnsi="Arial"/>
          <w:color w:val="1E1E1E"/>
          <w:sz w:val="24"/>
          <w:szCs w:val="24"/>
        </w:rPr>
        <w:t xml:space="preserve">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Волгоград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 </w:t>
        <w:br/>
        <w:t xml:space="preserve">- земельного налога – по нормативу 100 процентов; </w:t>
        <w:br/>
        <w:t xml:space="preserve">- налога на имущество физических лиц – по нормативу 100 процентов. </w:t>
        <w:br/>
        <w:t xml:space="preserve">            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 </w:t>
        <w:br/>
        <w:t xml:space="preserve">- налога на доходы физических лиц – по нормативу 15 процентов; </w:t>
        <w:br/>
        <w:t xml:space="preserve">единого сельскохозяйственного налога – по нормативу 5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оходы бюджета Писаревского  сельского поселения  за 9 месяцев 2016 года и ожидаемые показатели з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57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183"/>
        <w:gridCol w:w="1515"/>
        <w:gridCol w:w="1114"/>
        <w:gridCol w:w="1610"/>
        <w:gridCol w:w="1554"/>
      </w:tblGrid>
      <w:tr>
        <w:trPr>
          <w:trHeight w:val="847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16 г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н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ое исполнение бюджетных назначений за 2016 год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к утвержденным назначениям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,5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6%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 и услуги), реализуемые на территории РФ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8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7,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,7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6,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, уплачиваемый крестьянскими хозяйствами и индивидуальными предпринимателям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,7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получаемые в виде арендной платы за земли находящиеся в собственности поселений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доходы от компенсации затрат бюджета поселени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нежные взыскания (штрафы), возмещения ущерб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5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0,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297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2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8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1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2,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56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всег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512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равнивание уровня бюджетной обеспеченност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512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0,8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. Расходов в результате решений, принятых органами власти другого уровн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7,3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443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я на осущ. первичн. воинского учет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1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443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убвенция на создание администр. комиссий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0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443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7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98,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,0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8,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нализ поступления доходов Писаревского сельского поселения за 9 месяцев 2016 года в сравнении с аналогичным периодом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5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532"/>
        <w:gridCol w:w="1428"/>
        <w:gridCol w:w="1699"/>
      </w:tblGrid>
      <w:tr>
        <w:trPr>
          <w:trHeight w:val="831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нения</w:t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,4</w:t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,4</w:t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 и услуги), реализуемые на территории РФ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7,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7,6%</w:t>
            </w:r>
          </w:p>
        </w:tc>
      </w:tr>
      <w:tr>
        <w:trPr>
          <w:trHeight w:val="392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0,7</w:t>
            </w:r>
          </w:p>
        </w:tc>
      </w:tr>
      <w:tr>
        <w:trPr>
          <w:trHeight w:val="384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, уплачиваемый крестьянскими хозяйствами и индивидуальными предпринимателям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0,7</w:t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,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753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и и проценты по земельному налогу (по обязательствам, возникшим до 1 января 2006 года)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768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гос. Собственность на которые не разграничена и которые расположены в границах поселений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768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768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поселений (в части возврата дебиторской задолженности прошлых лет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858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 поселений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97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нежные взыскания (штрафы), возмещения ущерб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9,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0,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9,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8,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57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всег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8,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6%</w:t>
            </w:r>
          </w:p>
        </w:tc>
      </w:tr>
      <w:tr>
        <w:trPr>
          <w:trHeight w:val="602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равнивание уровня бюджетной обеспеченност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,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6%</w:t>
            </w:r>
          </w:p>
        </w:tc>
      </w:tr>
      <w:tr>
        <w:trPr>
          <w:trHeight w:val="698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7,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4,3</w:t>
            </w:r>
          </w:p>
        </w:tc>
      </w:tr>
      <w:tr>
        <w:trPr>
          <w:trHeight w:val="527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субсидии  на обеспечение сбалансированности местных бюджето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1,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0,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512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. Расходов в результате решений, принятых органами власти другого уровн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76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. Расходов в результате решений, принятых органами власти другого уровн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 в том числе дорог в поселениях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33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я на осущ. первичн. воинского учет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7%</w:t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убвенция на создание администр. комиссий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28,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98,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целом исполнение доходной части бюджета Писаревского сельского поселения за 9 месяцев 2016г года составило 102,4% от исполнения  2015 го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 этом план по собственным доходам выполнен на 102,4% ,что на 2,4% выше уровня 9 месяцев 2015 года. По структуре собственных доходов можно отметить, что поступление в бюджет по  налогу на доходы физических лиц увеличилось на 15,4% от показателя 2015 года, увеличилось поступление единого сельскохозяйственного налога на 128,1 тыс. рубл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налога на имущество составило в целом 37% от показателей 2015 года, в том числе: земельный налог по сравнению с 2015 годом снизился и составил 38,3%, поступление налога на имущество физических лиц  ниже 2015 года на 14%. Такая ситуация сложилась из-за установления нового срока уплаты данного налога – 1 декабря. Так как срок уплаты еще не наступил, основное поступление ожидается в 4 квартале 2016 года. Субвенция на осуществление полномочий по первичному воинскому учету составила  33,6 т. рублей, что ниже 2015 года на 4,3%. Дотации на выравнивание уровня бюджетной обеспеченности  выше уровня прошлого года на 5,6%.Увеличилось поступление межбюджетных трансфертов на 634,2 тыс. руб. Поступления  субвенций на создание административной комиссии осталось на уровне 2015 года и составило в сумме 1,4 тыс. рублей. Произошло уменьшение прочих субсидий на обеспечение сбалансированности бюджета на 40,4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Анализ расходов Писаревского сельского поселения за 9 месяцев 2016 года в сравнении с аналогичным периодом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5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905"/>
        <w:gridCol w:w="1376"/>
        <w:gridCol w:w="1306"/>
        <w:gridCol w:w="1339"/>
      </w:tblGrid>
      <w:tr>
        <w:trPr>
          <w:trHeight w:val="671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-ия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6,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8,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органа местного самоуп-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,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,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,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 на передачу полномочий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4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.  безопасность и правоохранительная деятельность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-е и ликвид. послед. чрезвыч-х сит. и  стих. бед., гражд. оборон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. безоп. и правоохран. деят-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,5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5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ЛПХ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и и оздоровление детей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9,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6,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,2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,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2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9,8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2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сходы бюджета  ориентированы на решение вопросов местного знач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счёт бюджета Писаревского сельского поселения за 9 месяцев  2016 года  обеспечено выполнение следующих мероприятий  по решению вопросов местного знач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ая безопасность -  41,6  т.р., что на 41,6т.р больше  чем за аналогичный период 2015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дорог – 148 т.р., что составило на 26,5 %  больше показателя 2015 год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асходы на благоустройство – 43,7 т.р., что на 53,8% ниже чем за аналогичный период 2015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ходы на содержание клубов и библиотек составили 986,8 т.р., что на 39,2% выше  чем в 2015 году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ение бюджета 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left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4:00Z</dcterms:created>
  <dc:creator>Admin</dc:creator>
  <dc:description/>
  <cp:keywords/>
  <dc:language>en-US</dc:language>
  <cp:lastModifiedBy>Сотрудник</cp:lastModifiedBy>
  <cp:lastPrinted>2016-11-24T09:02:00Z</cp:lastPrinted>
  <dcterms:modified xsi:type="dcterms:W3CDTF">2016-12-06T05:42:00Z</dcterms:modified>
  <cp:revision>4</cp:revision>
  <dc:subject/>
  <dc:title>АДМИНИСТРАЦИЯ  МУНИЦИПАЛЬНОГО  ОБРАЗОВАНИЯ</dc:title>
</cp:coreProperties>
</file>