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оло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1/7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9.2024 года                                                                  </w:t>
      </w:r>
    </w:p>
    <w:p>
      <w:pPr>
        <w:pStyle w:val="Heading1"/>
        <w:tabs>
          <w:tab w:val="clear" w:pos="708"/>
          <w:tab w:val="left" w:pos="5040" w:leader="none"/>
        </w:tabs>
        <w:ind w:right="431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добрении проекта решения о внесении изменений и дополнений в Устав Писарев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и законами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от 06.02.2023г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от 02.11.2023г №517-ФЗ «О внесении изменений в Федеральный закон «Об общих принципах организации местного самоуправления в Российской Федерации» и статьей Устава Писаревского сельского поселения Фроловского муниципального района Волгоградской области, Совет депутатов Писаревского сельского поселения Фроловского муниципального района Волгоград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о внесении изменений и дополнений в Устав Писаревского сельского поселения (далее – Решение) – приложение №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Писаревского сельского поселения от 24.07.2024г. №95/177 «Об одобрении проекта решения о внесении изменений в устав Писаревского сельского поселения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3. Главе </w:t>
      </w:r>
      <w:r>
        <w:rPr>
          <w:sz w:val="28"/>
          <w:szCs w:val="28"/>
        </w:rPr>
        <w:t>Писаревского</w:t>
      </w:r>
      <w:r>
        <w:rPr>
          <w:iCs/>
          <w:sz w:val="28"/>
          <w:szCs w:val="28"/>
        </w:rPr>
        <w:t xml:space="preserve"> сельского поселения обнародовать проект Решения о внесении изменений и дополнений в Устав </w:t>
      </w:r>
      <w:r>
        <w:rPr>
          <w:sz w:val="28"/>
          <w:szCs w:val="28"/>
        </w:rPr>
        <w:t>Писаревского</w:t>
      </w:r>
      <w:r>
        <w:rPr>
          <w:i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в срок до 24.10.2024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утем официального опубликования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Lines/>
        <w:widowControl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before="0" w:after="120"/>
        <w:ind w:right="-83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120"/>
        <w:ind w:right="-8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роловского муниципального района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Волгоградской области                                                                  С.А.Сурков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</w:t>
      </w:r>
    </w:p>
    <w:p>
      <w:pPr>
        <w:pStyle w:val="Normal"/>
        <w:jc w:val="right"/>
        <w:rPr/>
      </w:pPr>
      <w:r>
        <w:rPr/>
        <w:t xml:space="preserve">Решению №1/7 от 24.09.2024г.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АР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Л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24 г.           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Писарев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Фрол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 и статьей 28 Устава Писаревского сельского поселения Фроловского муниципального района Волгоградской области, Совет депутатов Писаревского сельского поселения Фроловского муниципального района Волгоградской области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Писаревского сельского поселения Фроловского муниципального района Волгоградской области, принятого решением Совета депутатов Писаревского сельского поселения от « 04 » сентября 2014 г. № 69/153 (в редакции решений от «03» апреля 2015 г. № 9/19, от « 29 » марта 2016 г. № 26/52, от « 17»июня 2016г. № 30/58, от « 02 » мая 2017г. № 45/82, от «24» июля 2017г. №51/93, от «12» декабря 2018г. №69/122, от «13» июня 2018г. №63/110, от «12» декабря 2019г. № 9/24, от «18» июня 2019г. № 74/132, от «14» января 2019г. № 70/124,от «01»декабря 2020г. №26/56, от «25»июня 2021г. №39/76, от «25» августа 2021г. №42/85, от «15» ноября 2021г. №44/90, от «15» января 2024 №86/164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1 статьи 5 дополнить пунктом 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7 статьи 18 дополнить новым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приобретения им статуса иностранного агента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ункт 14 части 7 статьи 18 считать пунктом 15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ут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ре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А.Сурк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9:00Z</dcterms:created>
  <dc:creator>Babanova.L</dc:creator>
  <dc:description/>
  <cp:keywords/>
  <dc:language>en-US</dc:language>
  <cp:lastModifiedBy>Admin</cp:lastModifiedBy>
  <cp:lastPrinted>2024-09-24T15:07:00Z</cp:lastPrinted>
  <dcterms:modified xsi:type="dcterms:W3CDTF">2024-09-26T09:04:00Z</dcterms:modified>
  <cp:revision>33</cp:revision>
  <dc:subject/>
  <dc:title>Модельный устав городского округа</dc:title>
</cp:coreProperties>
</file>