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Писаре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15»  января 2024 г.                                                                                       № 86/163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собенностя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ботников администрации Писар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 служебные командировк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right="76"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ссмотрев представленное  главой Писаревского сельского поселение «Положение об особенностях направления работников администрации Писаревского сельского поселения в служебные командировки» и руководствуясь Постановлением Правительства РФ  </w:t>
      </w:r>
    </w:p>
    <w:p>
      <w:pPr>
        <w:pStyle w:val="Heading1"/>
        <w:ind w:right="76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13.10.2008 № 749 в , статьей 166 Трудового кодекса РФ  Совет Депутатов Писаревского сельского поселения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Утвердить «Положение об особенностях направления работников администрации Писаревского сельского поселения в служебные командировки» (Приложение 1)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«Порядок оформления командировок и размеры возмещения суточных» разработанный на основе действующего законодательства с учетом «Положения об особенностях направления работников Писаревского сельского поселения в служебные командировки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«01» января 2024г. и подлежит официальному  обнародованию.</w:t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86" w:leader="none"/>
        </w:tabs>
        <w:ind w:firstLine="720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ревского</w:t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ельского поселения:                                                       С.А. Сурков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15" w:leader="none"/>
          <w:tab w:val="right" w:pos="9796" w:leader="none"/>
        </w:tabs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ab/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о Решением Совета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аре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11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селения </w:t>
      </w:r>
    </w:p>
    <w:p>
      <w:pPr>
        <w:pStyle w:val="1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 15»  января 2024г.  № 86/16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 особенностях направления работников администр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исаревского сельского поселения в служебные командир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обенности порядка направления работников администрации Писаревского сельского поселения 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spacing w:lineRule="auto" w:line="288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12" w:space="0" w:color="FFFFFF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направляются в командировки </w:t>
      </w:r>
      <w:r>
        <w:rPr>
          <w:rStyle w:val="Style15"/>
          <w:rFonts w:cs="Times New Roman" w:ascii="Times New Roman" w:hAnsi="Times New Roman"/>
        </w:rPr>
        <w:t>на основании решения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 (главы поселения) на определенный срок для выполнения служебного поручения вне места постоянной работы. Поездка работника, направляемого в командировку по решению работодателя или уполномоченного им лиц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до места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определяется день приезда работника до места постоя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командировки работников определяется главой сельского поселения, однако он не может превышать 40 дней, не считая времени нахождения в пу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ях, когда по решению работодателя работник выезжает в командировку в выходной день, ему по возвращении из командировки предоставляется другой день отдыха в установленном порядке.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bdr w:val="single" w:sz="12" w:space="0" w:color="FFFFFF"/>
        </w:rPr>
        <w:t xml:space="preserve">6.Фактический срок пребывания </w:t>
      </w:r>
      <w:r>
        <w:rPr>
          <w:rStyle w:val="PageNumber"/>
          <w:rFonts w:cs="Times New Roman" w:ascii="Times New Roman" w:hAnsi="Times New Roman"/>
          <w:sz w:val="24"/>
          <w:szCs w:val="24"/>
        </w:rPr>
        <w:t>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гласно статье 167 Трудового кодекса РФ при направлении работника в служебную командировку ему гарантируется сохранение рабочего места и среднего заработка, исчисление которого регулируется статьей 139 Трудового кодекса РФ, Постановлением </w:t>
      </w:r>
      <w:r>
        <w:rPr>
          <w:rStyle w:val="Style15"/>
          <w:rFonts w:cs="Times New Roman" w:ascii="Times New Roman" w:hAnsi="Times New Roman"/>
        </w:rPr>
        <w:t>Правительства РФ от 24.12.2007 N 922.</w:t>
      </w:r>
      <w:r>
        <w:rPr>
          <w:rFonts w:cs="Times New Roman" w:ascii="Times New Roman" w:hAnsi="Times New Roman"/>
          <w:sz w:val="24"/>
          <w:szCs w:val="24"/>
        </w:rPr>
        <w:t>В соответствии с указанными нормативными актами расчет средней заработной платы за время командировки производится исходя из фактически начисленной  ему заработной платы и фактически отработанного им времени за 12 месяцев календарных месяцев предшествующих моменту выплаты. Учитывая изложенное, организация (администрация) должна производить расчет заработной платы за период нахождения работника  в командировке исходя из средней заработной платы, которая в соответствии со статьей 255 Налогового кодекса РФ, учитывается в расходах на оплату тру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по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главы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главой поселения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spacing w:lineRule="auto" w:line="288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ник по окончании рабочего дня по согласованию с главой поселения остается в месте командирования, то расходы по найму жилого помещения при предоставлении соответствующих документов возмещаются работнику в соответствии </w:t>
      </w:r>
      <w:r>
        <w:rPr>
          <w:rStyle w:val="Style15"/>
          <w:rFonts w:cs="Times New Roman" w:ascii="Times New Roman" w:hAnsi="Times New Roman"/>
        </w:rPr>
        <w:t>с положениями статьи 168 Трудов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ые выплачиваются командированному работнику за каждый день нахождения в командировке в размере 300 рублей в пределах Волгоградской области, за пределами – в размере – 500 рублей. Суточные за время нахождения в пути выплачиваются по тем же нормам, что и за время пребывания в месте командир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езду к месту командировки и обратно к месту постоянной работы возмещаются командированному работнику в размере: стоимости проезда воздушным, железнодорожным, водным и автомобильным транспортом общего пользования (кроме такси)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документов, расходы за пользование в поездах постельными принадлежност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ному работнику оплачиваются расходы по проезду транспортом общего пользования (кроме такси) к станции, пристани, аэропорту, если они находятся за чертой населенного пункта по фактической стоимости приобретенных бил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видов транспорта, связывающих место постоянной работы и место командировки, администрация может предложить командированному работнику вид транспорта, которым ему надлежит воспользоваться. При отсутствии такого предложения работник самостоятельно решает вопрос о выборе тран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локальным нормативным актом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12" w:space="0" w:color="FFFFFF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Style w:val="Style15"/>
          <w:rFonts w:cs="Times New Roman" w:ascii="Times New Roman" w:hAnsi="Times New Roman"/>
        </w:rPr>
        <w:t>Порядок и размеры возмещения расходов, связанных с командировками, определяются в соответствии с положениями статьи 168 Трудов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змещение иных расходов, связанных с командировками, осуществляется при представлении документов, подтверждающих эти расх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нетрудоспособность командированного работника, а также невозможность по состоянию здоровья вернуться к месту постоянного жительства должны быть удостоверены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временной нетрудоспособности командированному работнику выплачивается на общих основаниях пособие по временной нетрудоспособности. Дни временной нетрудоспособности не включаются в срок командир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ник по возвращении из командировки обязан представить работодателю в течение 3-х рабочих дней:</w:t>
      </w:r>
    </w:p>
    <w:p>
      <w:pPr>
        <w:pStyle w:val="Style17"/>
        <w:ind w:firstLine="540"/>
        <w:jc w:val="both"/>
        <w:rPr/>
      </w:pPr>
      <w:r>
        <w:rPr/>
        <w:t>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</w:t>
      </w:r>
      <w:r>
        <w:rPr>
          <w:color w:val="000000"/>
          <w:bdr w:val="single" w:sz="12" w:space="0" w:color="FFFFFF"/>
        </w:rPr>
        <w:t xml:space="preserve"> 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ному работнику перед отъездом в командировку, выдается денежный аванс в пределах сумм, причитающихся на оплату проезда, расходов по найму жилого помещения и суточных. В течение 3-х дней по возвращении из командировки работник обязан представить авансовый отчет об израсходованных в связи с командировкой суммах. В тех случаях, когда командированному работнику был выдан аванс на расходы по командировке, а документы, подтверждающие произведенные работником расходы по найму жилого помещения и проезду, не могут быть представлены, глава поселения имеет право разрешить оплату расходов по найму в пределах норм, предусмотренных  пунктом 10 настоящей Инструкции, и оплату проезда по минимальной сто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 однодневной командировке на территории РФ (продолжительностью менее 24 часов) суточные не выплачиваютс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ыходные дни во время командиро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трудников, находящихся в командировке, распространяется режим служебного времени организации, в которую они командиров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отрудник специально командирован для выполнения служебного поручения в выходные или нерабочие праздничные дни, компенсация за работу в эти дни или предоставление другого дня отдыха производятся в соответствии с законодательством РФ: такая работа оплачивается не менее чем в двойном размере или, по желанию работника, в одинарном размере, но с обязательным предоставлением другого дня отдых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трудник выезжает в командировку в выходной или нерабочие праздничные дни, то по возвращении из командировки ему предоставляется другой день отдыха в установленном порядк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т суточных при расчете НДФ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08 года суточные освобождаются от обложения НДФЛ в пределах следующих норм (абз.10 п.3 ст.217 Налогового кодекса РФ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более 700 рублей за каждый день нахождения в командировке внутри ст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более  2500 рублей за каждый день нахождения в командировке за пределами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тья 217 Доходы не подлежащие налогообложению (освобождаемые от налогооблож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налогоплательщиком трудовых обязанностей (включая переезд на работу в другую местность и возмещение командировочных расходов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т суточных при расчете страховых взносов на обязательное пенсионное страхов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подлежат налогооблажению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218 Налогового кодекса все виды установленных законодательством РФ, законодательными актами субъектов РФ, решениями представительных органов местного самоуправления компенсационных выплат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ределах норм, установленных в соответствии с законодательством РФ), связанных с  выполнением физическим лицом трудовых обязанностей ( в том числе переезд на работу в другую местность и возмещение командировочных расходо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налогоплательщиком расходов на командировки работников как внутри страны, так и за ее пределами не подлежат налогообложению суточные в пределах норм , установленных в соответствии с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точные, выплаченные работникам в пределах норм, установленных налогоплательщиком в  утвержденном положении, также не начисляются пенсионные взносы на обязательное пенсионное страхование, что определяется положением  п.2ст.10 Федерального закона от 15 декабря 2001 года №167 ФЗ «Об обязательном пенсионном страховании в РФ», согласно которому базой для исчисления указанных взносов являются объект налогообложения и налоговая база по начислению страховых взносов.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14"/>
      <w:bookmarkStart w:id="2" w:name="sub_6114"/>
      <w:bookmarkEnd w:id="2"/>
    </w:p>
    <w:p>
      <w:pPr>
        <w:pStyle w:val="Normal"/>
        <w:rPr>
          <w:rFonts w:eastAsia="Times New Roman"/>
        </w:rPr>
      </w:pPr>
      <w:r>
        <w:rPr>
          <w:rStyle w:val="Style14"/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15" w:leader="none"/>
          <w:tab w:val="right" w:pos="979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15" w:leader="none"/>
          <w:tab w:val="right" w:pos="979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15" w:leader="none"/>
          <w:tab w:val="right" w:pos="9796" w:leader="none"/>
        </w:tabs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о Решением Совета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Писаревского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селения от </w:t>
      </w:r>
      <w:r>
        <w:rPr>
          <w:rFonts w:cs="Times New Roman" w:ascii="Times New Roman" w:hAnsi="Times New Roman"/>
          <w:sz w:val="24"/>
          <w:szCs w:val="24"/>
        </w:rPr>
        <w:t>« 15»  января 2024г.  № 86/163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 оформления командировок, разработанный на основе действующего законодательства с учетом Положения об особенностях направления работников в служебные командир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sub_6114"/>
      <w:bookmarkStart w:id="4" w:name="sub_6114"/>
      <w:bookmarkEnd w:id="4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орядок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поселения принимает решение о направлении работника в командиров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лавы поселения о направлении работника в командировку, как правило, принимается в форме распоряжения. В распоряжении устанавливается срок командировки, который определяется исходя из объема, сложности и других особенностей служебного поручения. Волеизъявление работодателя о направлении работника в командировку может быть выражено и в виде резолюции (подписи) на служебном задан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нику выдается денежный аван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й аванс выдается в пределах сумм, необходимых для оплаты проезда, найма жилого помещения и дополнительных расходов, связанных с проживанием вне места постоянного жительства (суточные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ник, вернувшийся из командировки, обязан представить работодателю течение 3-х рабочих дней по возвращении работника из командировки документо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ансовый отчет об израсходованных суммах с приложенными к нему документами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лата командиров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у сохраняется средний заработок за весь период командировки, а также за дни нахождения в пути (в том числе, за время вынужденной остановки в пути). Если работник привлекался к работе в выходные или нерабочие праздничные дни, оплата производится в соответствии со ст. 153 ТК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езду и найму жилого помещения, суточные, а также иные расходы, произведенные работником с разрешения главы поселения, возмещаются работнику в размерах, установленных данным положение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Возмещение рас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ч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выплачиваются командированному работнику за каждый день нахождения в командировке в размере 300 рублей в пределах Волгоградской области, за пределами – в размере – 500 рублей. Суточные за время нахождения в пути выплачиваются по тем же нормам, что и за время пребывания в месте командиров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озмещение расходов по найму жилого помещ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найму жилого помещен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на территории Российской Федерации </w:t>
            </w:r>
            <w:r>
              <w:rPr>
                <w:rFonts w:cs="Times New Roman" w:ascii="Times New Roman" w:hAnsi="Times New Roman"/>
              </w:rPr>
              <w:t xml:space="preserve">возмещаются командированному работнику </w:t>
            </w:r>
            <w:r>
              <w:rPr>
                <w:rFonts w:cs="Times New Roman" w:ascii="Times New Roman" w:hAnsi="Times New Roman"/>
                <w:shd w:fill="FFFFFF" w:val="clear"/>
              </w:rPr>
              <w:t>в размере фактических расходов, подтвержденных соответствующими документами, в пределах стоимости однокомнатного (одноместного) стандартного номе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озмещение расходов по проезду транспорт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анному работнику оплачиваются расходы по проезду транспортом общего пользования (кроме такси) к станции, пристани, аэропорту, если они находятся за чертой населенного пункта по фактической стоимости биле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10;fld=134;dst=7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6:00Z</dcterms:created>
  <dc:creator>User</dc:creator>
  <dc:description/>
  <cp:keywords/>
  <dc:language>en-US</dc:language>
  <cp:lastModifiedBy>Pisarevka007</cp:lastModifiedBy>
  <cp:lastPrinted>2024-01-09T13:36:00Z</cp:lastPrinted>
  <dcterms:modified xsi:type="dcterms:W3CDTF">2024-01-16T06:15:00Z</dcterms:modified>
  <cp:revision>6</cp:revision>
  <dc:subject/>
  <dc:title/>
</cp:coreProperties>
</file>