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депутатов Писаре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ролов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области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26» июня 2024 г.                                                                                № 93/1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08"/>
      </w:tblGrid>
      <w:tr>
        <w:trPr>
          <w:trHeight w:val="1092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Совета депутатов Писаревского сельского поселения от 27.11.2023г. № 82/157 «О бюджете Писаревского сельского поселения на 2024 год и на плановый период 2025 и 2026 годов»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ассмотрев представленные Администрацией Писаревского сельского поселения материалы по внесению изменений и дополнений в бюджет поселения на 2024 год и на плановый период 2025 и 2026 годов, Совет депутатов Писаревского сельского поселения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депутатов Писаревского сельского поселения от 27.11.2023г. № 82/157 «О бюджете Писаревского сельского поселения на 2024 год и на плановый период 2025 и 2026 годов» (в редакции от 31.01.2024 № 88/166, от 28.02.2024 № 89/167, от 25.03.2024 № 90/169, от 25.04.2024 № 91/170) следующие изменения и допол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лова «прогнозируемый общий объем доходов бюджета сельского поселения 9 047,0 тыс. рублей, в том числе безвозмездные поступления в сумме 6 623,8 тыс. рублей» заменить словами: «прогнозируемый общий объем доходов бюджета сельского поселения в сумме 9 202,0 тыс. рублей, в том числе безвозмездные поступления в сумме 6 623,8 тыс. рубл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слова «общий объем расходов бюджета сельского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9 951,5 </w:t>
      </w:r>
      <w:r>
        <w:rPr>
          <w:rFonts w:cs="Arial" w:ascii="Arial" w:hAnsi="Arial"/>
          <w:sz w:val="24"/>
          <w:szCs w:val="24"/>
        </w:rPr>
        <w:t>тыс. рублей» заменить словами: «общий объем расходов бюджета сельского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 106,5</w:t>
      </w:r>
      <w:r>
        <w:rPr>
          <w:rFonts w:cs="Arial" w:ascii="Arial" w:hAnsi="Arial"/>
          <w:sz w:val="24"/>
          <w:szCs w:val="24"/>
        </w:rPr>
        <w:t xml:space="preserve"> тыс. рубл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татье 2 слова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Учесть в бюджете сельского поселения поступления доходов в 2024 году в сумме 9 047,0 тыс. рублей» заменить словами: «Учесть в бюджете сельского поселения поступления доходов в 2024 году в сумме 9 202,0 тыс. рублей»;</w:t>
      </w:r>
    </w:p>
    <w:p>
      <w:pPr>
        <w:pStyle w:val="Con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1 строки: </w:t>
      </w:r>
    </w:p>
    <w:p>
      <w:pPr>
        <w:pStyle w:val="ConsNormal"/>
        <w:jc w:val="both"/>
        <w:rPr/>
      </w:pPr>
      <w:r>
        <w:rPr/>
        <w:t>«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536"/>
        <w:gridCol w:w="2142"/>
      </w:tblGrid>
      <w:tr>
        <w:trPr>
          <w:trHeight w:val="588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. налог,уплачиваемый крестьянскими хозяйствами и индив. предприн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</w:tr>
      <w:tr>
        <w:trPr>
          <w:trHeight w:val="40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047,0</w:t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ами:</w:t>
      </w:r>
    </w:p>
    <w:p>
      <w:pPr>
        <w:pStyle w:val="Cons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536"/>
        <w:gridCol w:w="2142"/>
      </w:tblGrid>
      <w:tr>
        <w:trPr>
          <w:trHeight w:val="588" w:hRule="atLeast"/>
        </w:trPr>
        <w:tc>
          <w:tcPr>
            <w:tcW w:w="3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. налог,уплачиваемый крестьянскими хозяйствами и индив. предприн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0,0</w:t>
            </w:r>
          </w:p>
        </w:tc>
      </w:tr>
      <w:tr>
        <w:trPr>
          <w:trHeight w:val="40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 202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3 строки 2024 год:</w:t>
      </w:r>
    </w:p>
    <w:p>
      <w:pPr>
        <w:pStyle w:val="Normal"/>
        <w:ind w:left="6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440" w:type="dxa"/>
        <w:jc w:val="left"/>
        <w:tblInd w:w="-36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0"/>
        <w:gridCol w:w="6510"/>
        <w:gridCol w:w="285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27,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27,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 по разделам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 95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440" w:type="dxa"/>
        <w:jc w:val="left"/>
        <w:tblInd w:w="-36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0"/>
        <w:gridCol w:w="6510"/>
        <w:gridCol w:w="285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д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882,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2,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 по разделам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 106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6 строки 2024 год:</w:t>
      </w:r>
    </w:p>
    <w:p>
      <w:pPr>
        <w:pStyle w:val="1"/>
        <w:ind w:left="0" w:hanging="0"/>
        <w:rPr/>
      </w:pPr>
      <w:r>
        <w:rPr/>
        <w:t>«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567"/>
        <w:gridCol w:w="1842"/>
        <w:gridCol w:w="1134"/>
        <w:gridCol w:w="1575"/>
      </w:tblGrid>
      <w:tr>
        <w:trPr>
          <w:trHeight w:val="1350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27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27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 культуры в Писаревском сельском поселении на 2024 ―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6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1 00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4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00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51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567"/>
        <w:gridCol w:w="1842"/>
        <w:gridCol w:w="1134"/>
        <w:gridCol w:w="1575"/>
      </w:tblGrid>
      <w:tr>
        <w:trPr>
          <w:trHeight w:val="1350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882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882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 культуры в Писаревском сельском поселении на 2024 ―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1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1 00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9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00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99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 106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7 строки 2024 год:</w:t>
      </w:r>
    </w:p>
    <w:p>
      <w:pPr>
        <w:pStyle w:val="1"/>
        <w:ind w:left="0" w:hanging="0"/>
        <w:rPr/>
      </w:pPr>
      <w:r>
        <w:rPr/>
        <w:t>«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17"/>
        <w:gridCol w:w="567"/>
        <w:gridCol w:w="658"/>
        <w:gridCol w:w="1751"/>
        <w:gridCol w:w="1134"/>
        <w:gridCol w:w="1525"/>
      </w:tblGrid>
      <w:tr>
        <w:trPr>
          <w:trHeight w:val="1350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65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Писаревского сель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 951,5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27,9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727,9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 культуры в Писаревском сельском поселении на 2024 ― 202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6,0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4,0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44,0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51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10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17"/>
        <w:gridCol w:w="567"/>
        <w:gridCol w:w="708"/>
        <w:gridCol w:w="1843"/>
        <w:gridCol w:w="992"/>
        <w:gridCol w:w="1575"/>
      </w:tblGrid>
      <w:tr>
        <w:trPr>
          <w:trHeight w:val="1350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Наименование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Писаревского сель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 106,5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882,9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882,9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Развитие  культуры в Писаревском сельском поселении на 2024 ― 202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1,0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9,0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по обеспечению культурно-досугов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0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 106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13 строки 2024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463"/>
        <w:gridCol w:w="709"/>
        <w:gridCol w:w="2283"/>
      </w:tblGrid>
      <w:tr>
        <w:trPr>
          <w:trHeight w:val="25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программа "Развитие культуры в Писаревском сельским поселении на 2024 -2026 годы"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6,0</w:t>
            </w:r>
          </w:p>
        </w:tc>
      </w:tr>
      <w:tr>
        <w:trPr>
          <w:trHeight w:val="705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финансовое обеспечение по  обеспечению культурно-досуговой деятельност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4,0</w:t>
            </w:r>
          </w:p>
        </w:tc>
      </w:tr>
      <w:tr>
        <w:trPr>
          <w:trHeight w:val="705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по  обеспечению культурно-досуговой деятельност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0</w:t>
            </w:r>
          </w:p>
        </w:tc>
      </w:tr>
      <w:tr>
        <w:trPr>
          <w:trHeight w:val="285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11,1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463"/>
        <w:gridCol w:w="709"/>
        <w:gridCol w:w="2283"/>
      </w:tblGrid>
      <w:tr>
        <w:trPr>
          <w:trHeight w:val="25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программа "Развитие культуры в Писаревском сельским поселении на 2024 -2026 годы"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1,0</w:t>
            </w:r>
          </w:p>
        </w:tc>
      </w:tr>
      <w:tr>
        <w:trPr>
          <w:trHeight w:val="705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финансовое обеспечение по  обеспечению культурно-досуговой деятельност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9,0</w:t>
            </w:r>
          </w:p>
        </w:tc>
      </w:tr>
      <w:tr>
        <w:trPr>
          <w:trHeight w:val="705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по  обеспечению культурно-досуговой деятельност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99,0</w:t>
            </w:r>
          </w:p>
        </w:tc>
      </w:tr>
      <w:tr>
        <w:trPr>
          <w:trHeight w:val="285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6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его официального обнародования путем официального опубликова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</w:t>
        <w:tab/>
        <w:tab/>
        <w:tab/>
        <w:tab/>
        <w:t>С. А. Сур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basedOn w:val="Style14"/>
    <w:qFormat/>
    <w:rPr>
      <w:rFonts w:ascii="Times New Roman" w:hAnsi="Times New Roman" w:cs="Times New Roman"/>
      <w:bCs/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4:00Z</dcterms:created>
  <dc:creator>Администратор</dc:creator>
  <dc:description/>
  <cp:keywords/>
  <dc:language>en-US</dc:language>
  <cp:lastModifiedBy>Admin</cp:lastModifiedBy>
  <dcterms:modified xsi:type="dcterms:W3CDTF">2024-06-26T05:54:00Z</dcterms:modified>
  <cp:revision>2</cp:revision>
  <dc:subject/>
  <dc:title/>
</cp:coreProperties>
</file>