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ПИСАР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РО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18»  июня  2024 г.                                                                     № </w:t>
      </w:r>
      <w:r>
        <w:rPr>
          <w:sz w:val="26"/>
          <w:szCs w:val="26"/>
          <w:u w:val="single"/>
        </w:rPr>
        <w:t>92/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Писаре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роловского муниципального района 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едставленные администрацией Писаревского сельского поселения  материалы об исполнении бюджета Писаревского сельского поселения за 1 квартал 2024 года, Совет депутатов Писаревского сельского поселения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5"/>
        <w:jc w:val="both"/>
        <w:rPr/>
      </w:pPr>
      <w:r>
        <w:rPr/>
        <w:t>1. Исполнение бюджета Писаревского сельского по</w:t>
      </w:r>
      <w:bookmarkStart w:id="0" w:name="_GoBack"/>
      <w:bookmarkEnd w:id="0"/>
      <w:r>
        <w:rPr/>
        <w:t>селения Фроловского муниципального района за 1 квартал 2024 года по доходам в сумме 1 533,9 тыс. рублей,  в том числе по собственным доходам 668,7 тыс. рублей, по расходам в сумме 1 198,4 тыс. рублей согласно приложений 1, 2, 3 ,4  утвердить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Textbody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аре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                                                                                 С. А. Сурков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>
          <w:rFonts w:eastAsia="Times New Roman"/>
          <w:color w:val="000000"/>
        </w:rPr>
        <w:t xml:space="preserve">Приложение 1 </w:t>
      </w:r>
    </w:p>
    <w:p>
      <w:pPr>
        <w:pStyle w:val="Normal"/>
        <w:autoSpaceDE w:val="false"/>
        <w:ind w:left="-709" w:firstLine="709"/>
        <w:jc w:val="center"/>
        <w:rPr/>
      </w:pPr>
      <w:r>
        <w:rPr>
          <w:b/>
          <w:bCs/>
          <w:iCs/>
        </w:rPr>
        <w:t>Исполнение бюджета Писар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доходам на 01 апреля 2024 года</w:t>
      </w:r>
    </w:p>
    <w:p>
      <w:pPr>
        <w:pStyle w:val="Textbody1"/>
        <w:jc w:val="right"/>
        <w:rPr/>
      </w:pPr>
      <w:r>
        <w:rPr>
          <w:rFonts w:eastAsia="Times New Roman"/>
        </w:rPr>
        <w:t xml:space="preserve">   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134"/>
        <w:gridCol w:w="992"/>
        <w:gridCol w:w="992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но на 01.04. 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ено в 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 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6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3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 00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5 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left="-709" w:firstLine="709"/>
        <w:jc w:val="center"/>
        <w:rPr/>
      </w:pPr>
      <w:r>
        <w:rPr>
          <w:b/>
          <w:bCs/>
          <w:iCs/>
        </w:rPr>
        <w:t>Исполнение бюджета Писар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расходам на 01 апреля 2024 года</w:t>
      </w:r>
    </w:p>
    <w:p>
      <w:pPr>
        <w:pStyle w:val="Textbody1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4678"/>
        <w:gridCol w:w="1418"/>
        <w:gridCol w:w="1100"/>
        <w:gridCol w:w="1310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а 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01.04.2024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465" w:leader="none"/>
                <w:tab w:val="center" w:pos="54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19,2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562,5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3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,6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 351,8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,4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ой комисс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д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нях органов и органов финансового надзора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3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3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87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11,3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9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: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 435,9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64,8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 4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961,7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2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729,9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>1 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5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5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16,6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10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43,4</w:t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,6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152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15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152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 501,1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 198,4</w:t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hanging="152"/>
              <w:jc w:val="center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4,1</w:t>
            </w:r>
          </w:p>
        </w:tc>
      </w:tr>
    </w:tbl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3 </w:t>
      </w:r>
    </w:p>
    <w:p>
      <w:pPr>
        <w:pStyle w:val="Textbody1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Times New Roman"/>
          <w:b/>
        </w:rPr>
        <w:t>Отчет о численности служащих и фактических затратах на денежное содержание по Писаревскому сельскому поселению</w:t>
      </w:r>
    </w:p>
    <w:p>
      <w:pPr>
        <w:pStyle w:val="Textbody1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01 апреля 2024 года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41"/>
        <w:gridCol w:w="3503"/>
      </w:tblGrid>
      <w:tr>
        <w:trPr>
          <w:trHeight w:val="11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,  тыс.руб.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и администрации Писаревского сельского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8,8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, осуществляющие деятельность в сфере культуры, библиотечного обслуживания, молодежной политики и спор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97"/>
        <w:gridCol w:w="1440"/>
        <w:gridCol w:w="1440"/>
        <w:gridCol w:w="1016"/>
        <w:gridCol w:w="1701"/>
        <w:gridCol w:w="1169"/>
      </w:tblGrid>
      <w:tr>
        <w:trPr>
          <w:trHeight w:val="7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ложение № 4                                           </w:t>
            </w:r>
          </w:p>
        </w:tc>
      </w:tr>
      <w:tr>
        <w:trPr>
          <w:trHeight w:val="915" w:hRule="atLeast"/>
        </w:trPr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нформация о средствах, направляемых на поддержку дорожного хозяйства из бюджетов городских округов, консолидированных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исаревского сельского поселения на 01.04.2024г.</w:t>
            </w:r>
          </w:p>
        </w:tc>
      </w:tr>
      <w:tr>
        <w:trPr>
          <w:trHeight w:val="510" w:hRule="atLeast"/>
        </w:trPr>
        <w:tc>
          <w:tcPr>
            <w:tcW w:w="1074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городского округа, муниципального района)</w:t>
            </w:r>
          </w:p>
        </w:tc>
      </w:tr>
      <w:tr>
        <w:trPr>
          <w:trHeight w:val="570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а по классификации расходов бюджетов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, тыс. рублей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19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(подраздел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ы городских и сельских поселений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средств бюджетов других уровн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ы городских и сельских поселений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средств бюджетов других уровней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ые фонды (заполняется в случае создания дорожного фон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доходов бюджета, направлямых в дорожный фонд в соответствии с нормативно-правовым актом о создании дорожного фонда, 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на автомобильное топливо, подлежащие зачислению в бюджет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, определенные нормативно-правовым актом о создании муниципального дорожного фонда 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поступления межбюджетных трансфертов из бюджетов других уровней на софинансирование расходов на поддержку дорож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8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остатки бюджетных ассигнований дорожных фондов, не использованные в отчетном финансово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1.2.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дорожных фондов, в том числе н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.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 том числе по направления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сети автомобильных дорог общего пользова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реконструкцию сети автомобильных дорог общего пользова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й ремонт сети автомобильных дорог общего пользования и искусственных сооружений на них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сети автомобильных дорог общего пользования и искусственных сооружений на них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6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7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2.1.8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Другие (целевая программа по БДД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.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 том числе по КОСГУ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ыплат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анспортные услуг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Арендная плата за пользование имущество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ы, услуги по содержанию имуществ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работы, услуг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другим бюджетам бюджетной системы Р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расходов по подразделу 0409 "Дорожное хозяйство (дорожные фон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bodyindent">
    <w:name w:val="Text body indent"/>
    <w:basedOn w:val="Normal"/>
    <w:qFormat/>
    <w:pPr>
      <w:suppressAutoHyphens w:val="true"/>
      <w:ind w:firstLine="1134"/>
      <w:textAlignment w:val="baseline"/>
    </w:pPr>
    <w:rPr>
      <w:kern w:val="2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6:00Z</dcterms:created>
  <dc:creator>Администратор</dc:creator>
  <dc:description/>
  <cp:keywords/>
  <dc:language>en-US</dc:language>
  <cp:lastModifiedBy>Admin</cp:lastModifiedBy>
  <cp:lastPrinted>2024-06-18T11:36:00Z</cp:lastPrinted>
  <dcterms:modified xsi:type="dcterms:W3CDTF">2024-06-18T08:38:00Z</dcterms:modified>
  <cp:revision>2</cp:revision>
  <dc:subject/>
  <dc:title/>
</cp:coreProperties>
</file>