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ПИСАР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РОЛОВСКОГО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8 июня  2024 года                                                                        №  92/171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453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значении  выборов  депутатов Совета  депутатов Писаревского  сельского поселения Фроловского муниципального района Волгоградской области пятого созыва</w:t>
      </w:r>
    </w:p>
    <w:p>
      <w:pPr>
        <w:pStyle w:val="Normal"/>
        <w:tabs>
          <w:tab w:val="clear" w:pos="709"/>
          <w:tab w:val="left" w:pos="1134" w:leader="none"/>
        </w:tabs>
        <w:ind w:firstLine="113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br/>
        <w:t xml:space="preserve">         В соответствии с пунктами 1 - 5 статьи  10 Закона Волгоградской области от 06.12.2006 г. № 1373-ОД «О выборах в органы местного самоуправления в Волгоградской области», Совет депутатов Писаревского сельского поселения Фроловского  муниципального района Волгоградской области </w:t>
      </w:r>
    </w:p>
    <w:p>
      <w:pPr>
        <w:pStyle w:val="Normal"/>
        <w:tabs>
          <w:tab w:val="clear" w:pos="709"/>
          <w:tab w:val="left" w:pos="1134" w:leader="none"/>
        </w:tabs>
        <w:ind w:firstLine="113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 Назначить выборы депутатов Совета депутатов Писаревского сельского поселения Фроловского муниципального района Волгоградской области пятого созыва  на 08 сентября 2024 года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 Настоящее решение направить в  территориальную избирательную комиссию   по Фроловскому району Волгоградской области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Данное решение подлежит опубликованию в общественно-политической газете Фроловского муниципального района «Фроловские вести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Решение вступает в силу со дня его официального обнародования путем официального 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исаревского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                                                                       С.А. Сурков </w:t>
      </w:r>
    </w:p>
    <w:sectPr>
      <w:footerReference w:type="default" r:id="rId2"/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verdana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006975</wp:posOffset>
              </wp:positionH>
              <wp:positionV relativeFrom="paragraph">
                <wp:posOffset>635</wp:posOffset>
              </wp:positionV>
              <wp:extent cx="103822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2.4pt;mso-wrap-distance-left:0pt;mso-wrap-distance-right:0pt;mso-wrap-distance-top:0pt;mso-wrap-distance-bottom:0pt;margin-top:0.05pt;mso-position-vertical-relative:text;margin-left:39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 verdana" w:hAnsi="Arial; verdana" w:eastAsia="Times New Roman;Times New Roman" w:cs="Arial; verdana"/>
      <w:color w:val="000000"/>
      <w:kern w:val="2"/>
      <w:sz w:val="24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;Times New Roman" w:hAnsi="Times New Roman;Times New Roman" w:cs="Times New Roman;Times New Roman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60" w:leader="none"/>
      </w:tabs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b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хема документа Знак"/>
    <w:basedOn w:val="Style11"/>
    <w:qFormat/>
    <w:rPr>
      <w:rFonts w:ascii="Tahoma;Arial" w:hAnsi="Tahoma;Arial" w:cs="Tahoma;Arial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rFonts w:ascii="Times New Roman;Times New Roman" w:hAnsi="Times New Roman;Times New Roman" w:cs="Times New Roman;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ascii="Arial; verdana" w:hAnsi="Arial; verdana"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 verdana" w:hAnsi="Arial; verdana" w:eastAsia="Lucida Sans Unicode" w:cs="Tahoma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 verdana" w:hAnsi="Arial; verdana" w:cs="Tahoma;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 verdana" w:hAnsi="Arial; verdana" w:cs="Tahoma;Arial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31">
    <w:name w:val="Основной текст 31"/>
    <w:basedOn w:val="Normal"/>
    <w:qFormat/>
    <w:pPr>
      <w:jc w:val="both"/>
    </w:pPr>
    <w:rPr>
      <w:rFonts w:ascii="Times New Roman;Times New Roman" w:hAnsi="Times New Roman;Times New Roman" w:cs="Times New Roman;Times New Roman"/>
      <w:bCs/>
      <w:color w:val="000000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 verdana" w:hAnsi="Arial; verdana" w:eastAsia="Arial; verdana" w:cs="Arial; verdana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 verdana" w:hAnsi="Arial; verdana" w:eastAsia="Arial; verdana" w:cs="Arial; verdana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 verdana" w:hAnsi="Arial; verdana" w:eastAsia="Arial; verdana" w:cs="Arial; verdana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;Times New Roman" w:hAnsi="Times New Roman;Times New Roman" w:cs="Times New Roman;Times New Roman"/>
      <w:color w:val="000000"/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; verdana" w:cs="Courier New;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rFonts w:ascii="Times New Roman;Times New Roman" w:hAnsi="Times New Roman;Times New Roman" w:cs="Times New Roman;Times New Roman"/>
      <w:color w:val="000000"/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 verdana" w:hAnsi="Arial; verdana" w:eastAsia="Arial; verdana" w:cs="Arial; verdana"/>
      <w:b/>
      <w:bCs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ascii="Times New Roman;Times New Roman" w:hAnsi="Times New Roman;Times New Roman" w:cs="Times New Roman;Times New Roman"/>
      <w:color w:val="000000"/>
      <w:sz w:val="30"/>
      <w:szCs w:val="3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àäðåñàò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3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213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312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cs="Times New Roman;Times New Roman"/>
      <w:color w:val="000000"/>
      <w:kern w:val="0"/>
      <w:szCs w:val="24"/>
    </w:rPr>
  </w:style>
  <w:style w:type="paragraph" w:styleId="Style21">
    <w:name w:val="Схема документа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5:00Z</dcterms:created>
  <dc:creator>SS</dc:creator>
  <dc:description/>
  <cp:keywords/>
  <dc:language>en-US</dc:language>
  <cp:lastModifiedBy>админ</cp:lastModifiedBy>
  <cp:lastPrinted>2019-06-14T09:29:00Z</cp:lastPrinted>
  <dcterms:modified xsi:type="dcterms:W3CDTF">2024-06-18T10:50:00Z</dcterms:modified>
  <cp:revision>4</cp:revision>
  <dc:subject/>
  <dc:title>Российская  Федерация</dc:title>
</cp:coreProperties>
</file>