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8.02.2024г.                                                              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купок товаров, </w:t>
      </w:r>
    </w:p>
    <w:p>
      <w:pPr>
        <w:pStyle w:val="Normal"/>
        <w:rPr/>
      </w:pPr>
      <w:r>
        <w:rPr>
          <w:sz w:val="28"/>
          <w:szCs w:val="28"/>
        </w:rPr>
        <w:t xml:space="preserve">работ, услуг для обеспечения </w:t>
      </w:r>
    </w:p>
    <w:p>
      <w:pPr>
        <w:pStyle w:val="Normal"/>
        <w:rPr/>
      </w:pPr>
      <w:r>
        <w:rPr>
          <w:sz w:val="28"/>
          <w:szCs w:val="28"/>
        </w:rPr>
        <w:t>муниципальных нужд на 2023 год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Бюджетного кодекса Российской Федерации, Гражданского кодекса Российской Федерации,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постановления Российской Федерации №1279 от 30.09.2019г.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, о признании утратившими силу отдельных решений Правительств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закупок на поставки товаров, выполнения работ, оказание услуг для обеспечения муниципальных нужд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овую редакцию плана-графика в Единой информационной системе в сфере закупок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настоящим распоряжением возлагаю на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3-09-13T09:21:00Z</cp:lastPrinted>
  <dcterms:modified xsi:type="dcterms:W3CDTF">2024-02-29T05:47:00Z</dcterms:modified>
  <cp:revision>29</cp:revision>
  <dc:subject/>
  <dc:title/>
</cp:coreProperties>
</file>