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4 г.                                                              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диспансер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сар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Порядка прохождения диспансеризации государственными гражданскими служащими Российской Федерации и муниципальными служащими, утвержденного приказом Министерства здравоохранения и социального развития Российской Федерации от 14.12.2009 №984н 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, или ее прохождению, а также формы заключения медицинского учреждения», утвердить  план проведения диспансеризации муниципальных служащих администрации Писаревского сельского поселения Фроловского муниципального района Волгоградской области на 2025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ур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диспансеризации муниципальных служащих администрации Писаревского сельского поселения Фроловского муниципального района Волгоград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65"/>
        <w:gridCol w:w="3943"/>
        <w:gridCol w:w="22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 проведения диспансеризации служащ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жащи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саревского сельского поселения Фроловского муниципального района Волгоградской обла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3:00Z</dcterms:created>
  <dc:creator>Администратор</dc:creator>
  <dc:description/>
  <cp:keywords/>
  <dc:language>en-US</dc:language>
  <cp:lastModifiedBy>Admin</cp:lastModifiedBy>
  <cp:lastPrinted>2024-06-26T13:48:00Z</cp:lastPrinted>
  <dcterms:modified xsi:type="dcterms:W3CDTF">2024-06-26T10:48:00Z</dcterms:modified>
  <cp:revision>47</cp:revision>
  <dc:subject/>
  <dc:title/>
</cp:coreProperties>
</file>