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АР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РОЛ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6.2024 г.                                                               №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я диспансер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исар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л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5 Порядка прохождения диспансеризации государственными гражданскими служащими Российской Федерации и муниципальными служащими, утвержденного приказом Министерства здравоохранения и социального развития Российской Федерации от 14.12.2009 №984н 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, или ее прохождению, а также формы заключения медицинского учреждения», утвердить  график прохождения диспансеризации муниципальными служащими администрации Писаревского сельского поселения Фроловского муниципального района Волгоградской области на 2025 год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урков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хождения диспансеризации муниципальными служащими администрации Писаревского сельского поселения Фроловского муниципального района Волгоградской области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565"/>
        <w:gridCol w:w="3943"/>
        <w:gridCol w:w="228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служащего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я диспансеризаци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атег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з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де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ту и отчет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23:00Z</dcterms:created>
  <dc:creator>Администратор</dc:creator>
  <dc:description/>
  <cp:keywords/>
  <dc:language>en-US</dc:language>
  <cp:lastModifiedBy>Admin</cp:lastModifiedBy>
  <cp:lastPrinted>2024-06-26T13:49:00Z</cp:lastPrinted>
  <dcterms:modified xsi:type="dcterms:W3CDTF">2024-06-26T10:52:00Z</dcterms:modified>
  <cp:revision>47</cp:revision>
  <dc:subject/>
  <dc:title/>
</cp:coreProperties>
</file>