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24 г.                                                             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состояния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риказом Минтранса России от 07.08.2020г. №288 «О порядке проведения оценки технического состояния автомобильных дор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ценке технического состояния автомобильных дорог общего пользования местного значения, расположенных на территории Писаревского сельского поселения Фроловского муниципального района Волгоградской области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– Сурков С.А, глава Писарев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 – Слезкина И.А., главный специалист по орган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– Каргина Е.А., 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ульдешова С.В. – главный специалист по бухучету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линина Н.А. – депутат Совета депутатов Писар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ур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Администратор</dc:creator>
  <dc:description/>
  <cp:keywords/>
  <dc:language>en-US</dc:language>
  <cp:lastModifiedBy>Admin</cp:lastModifiedBy>
  <cp:lastPrinted>2024-05-07T14:04:00Z</cp:lastPrinted>
  <dcterms:modified xsi:type="dcterms:W3CDTF">2024-05-07T11:05:00Z</dcterms:modified>
  <cp:revision>45</cp:revision>
  <dc:subject/>
  <dc:title/>
</cp:coreProperties>
</file>