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САРЕ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exact" w:line="300"/>
        <w:jc w:val="center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13" июня </w:t>
      </w:r>
      <w:r>
        <w:rPr>
          <w:color w:val="000000"/>
          <w:spacing w:val="7"/>
          <w:sz w:val="28"/>
        </w:rPr>
        <w:t xml:space="preserve">2024г.                                                     </w:t>
      </w:r>
      <w:r>
        <w:rPr>
          <w:sz w:val="28"/>
          <w:szCs w:val="28"/>
        </w:rPr>
        <w:t>№31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исаревского сельского поселения Фроловского муниципального района Волгоградской области от 21.07.2022г. №66  </w:t>
        <w:br/>
        <w:t xml:space="preserve">"Об утверждении административного регламента предоставления муниципальной услуги "Принятие документов, а также выдача решений </w:t>
        <w:br/>
        <w:t>о переводе или об отказе в переводе жилого помещения в нежилое или нежилого помещения в жилое помещ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и Уставом Писаревского сельского поселения Фроловского муниципального района Волгоградской области администрация Писаре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", утвержденный постановлением администрации Писаревского сельского поселения Фроловского муниципального района Волгоградской области от 21.07.2022г. №6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едеральный закон от 13.07.2015 № 218-ФЗ "О государственной регистрации недвижимости" (</w:t>
      </w:r>
      <w:r>
        <w:rPr>
          <w:sz w:val="28"/>
          <w:szCs w:val="28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Писаревского сельского поселения Фроловского муниципального района Волгоградской области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А.Сурк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413" w:footer="0" w:bottom="36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8">
    <w:name w:val=" Знак Знак8"/>
    <w:qFormat/>
    <w:rPr>
      <w:sz w:val="24"/>
      <w:szCs w:val="24"/>
      <w:lang w:eastAsia="zh-CN"/>
    </w:rPr>
  </w:style>
  <w:style w:type="character" w:styleId="51">
    <w:name w:val=" Знак Знак5"/>
    <w:qFormat/>
    <w:rPr>
      <w:rFonts w:ascii="Tahoma" w:hAnsi="Tahoma" w:cs="Tahoma"/>
      <w:sz w:val="16"/>
      <w:szCs w:val="16"/>
      <w:lang w:eastAsia="zh-CN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7">
    <w:name w:val=" Знак Знак7"/>
    <w:qFormat/>
    <w:rPr/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N_vazhnova</dc:creator>
  <dc:description/>
  <cp:keywords/>
  <dc:language>en-US</dc:language>
  <cp:lastModifiedBy>Admin</cp:lastModifiedBy>
  <cp:lastPrinted>2024-06-24T13:38:00Z</cp:lastPrinted>
  <dcterms:modified xsi:type="dcterms:W3CDTF">2024-06-24T10:38:00Z</dcterms:modified>
  <cp:revision>3</cp:revision>
  <dc:subject/>
  <dc:title>Модельный муниципальный правовой акт</dc:title>
</cp:coreProperties>
</file>