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исар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лов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 область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мая  2024 г.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исаре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5.06.2018 № 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андарта  антикоррупционного поведения муниципального служащего</w:t>
      </w:r>
      <w:r>
        <w:rPr>
          <w:spacing w:val="-6"/>
          <w:sz w:val="26"/>
          <w:szCs w:val="26"/>
        </w:rPr>
        <w:t xml:space="preserve">, замещающего должность </w:t>
      </w:r>
      <w:r>
        <w:rPr>
          <w:sz w:val="26"/>
          <w:szCs w:val="26"/>
        </w:rPr>
        <w:t xml:space="preserve">муниципальной службы в администрации Писаревского сельского поселения Фроловского муниципального района Волгоград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руководствуясь Уставом Писаревского сельского поселения Фроловского муниципального района  Волгоградской области, администрация Писаревского сельского поселения Фроловского муниципального района  Волгоград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ндарт антикоррупционного поведения муниципального служащего, замещающего должность муниципальной службы в  администрации Писаревского сельского поселения Фроловского муниципального района  Волгоградской области, утвержденный постановлением администрации Писаревского сельского поселения Фроловского муниципального района Волгоградской области от 15.06.2018 № 20 «Об утверждении Стандарта антикоррупционного поведения муниципального служащего, замещающего должность муниципальной службы в  администрации Писаревского сельского поселения Фроловского муниципального района  Волгоградской области» (в ред. от 10.12.2018 №54, от 31.01.2020 № 4, от 08.06.2021 № 24, от 25.07.2023 № 21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1 дополнить подпунктом 1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8 пункта 3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исаревского</w:t>
      </w:r>
    </w:p>
    <w:p>
      <w:pPr>
        <w:pStyle w:val="NoSpac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     С.А. Су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7:00Z</dcterms:created>
  <dc:creator>User</dc:creator>
  <dc:description/>
  <cp:keywords/>
  <dc:language>en-US</dc:language>
  <cp:lastModifiedBy>Admin</cp:lastModifiedBy>
  <cp:lastPrinted>2024-05-20T13:24:00Z</cp:lastPrinted>
  <dcterms:modified xsi:type="dcterms:W3CDTF">2024-05-21T08:32:00Z</dcterms:modified>
  <cp:revision>6</cp:revision>
  <dc:subject/>
  <dc:title>ПРОЕКТ постановления</dc:title>
</cp:coreProperties>
</file>