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саре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ского муниципальн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04.2024 г. </w:t>
        <w:tab/>
        <w:tab/>
        <w:tab/>
        <w:tab/>
        <w:tab/>
        <w:tab/>
        <w:tab/>
        <w:tab/>
        <w:t>№ 2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исаревского сельского поселения Фроловского муниципального района Волгоградской области от 07.09.2021г. № 4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одажа земельных участков, находящихся в муниципальной собственности Писаревского сельского поселения Фроловского муниципального района Волгогра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 (в ред. постановлений от 04.03.2022г.№16, от 22.06.2022г №53, от 02.09.2022г. №76, от 15.02.2024г. №14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Писаревского сельского поселения Фроловского муниципального района Волгоградской области администрация Писаре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одажа земельных участков, находящихся в муниципальной собственности Писаревского сельского поселения Фролов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торгов», утвержденный постановлением администрации Писаревского сельского поселения Фроловского муниципального района Волгоградской области от 07.09.2021г. №46(в ред. постановлений от 04.03.2022г.№16, от 22.06.2022г №53, от 02.09.2022г. №76, от 15.02.2024г. №14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.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абзаце девятом слова «(подп.«а» п.1 постановления Правительства Российской Федерации от 09.04.2022 №629 «Об особенностях регулирования земельных отношений в Российской Федерации в 2022 году») заменить словами  «(подп.«а» п.1 постановления Правительства Российской Федерации от 09.04.2022 №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-2024 годах)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ь абзацем деся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-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(согласно пп. «а(1)» п.1  постановления Правительства Российской Федерации от 09.04.2022 №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-2024 годах);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вертом слова «в 2022году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шестнадцатом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олнить новым абзацем двадца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риказ Федеральной службы государственной регистрации, кадастра и картографии от 19.04.2022 №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</w:t>
      </w:r>
      <w:hyperlink r:id="rId2">
        <w:r>
          <w:rPr>
            <w:rStyle w:val="InternetLink"/>
            <w:sz w:val="28"/>
            <w:szCs w:val="28"/>
          </w:rPr>
          <w:t>http://pravo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02.06.2022)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бзац семнадцатый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А.Сурк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111</dc:creator>
  <dc:description/>
  <cp:keywords/>
  <dc:language>en-US</dc:language>
  <cp:lastModifiedBy>Admin</cp:lastModifiedBy>
  <cp:lastPrinted>2020-02-19T14:29:00Z</cp:lastPrinted>
  <dcterms:modified xsi:type="dcterms:W3CDTF">2024-04-15T06:42:00Z</dcterms:modified>
  <cp:revision>15</cp:revision>
  <dc:subject/>
  <dc:title>Начальнику  управления финансов</dc:title>
</cp:coreProperties>
</file>