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сар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4.</w:t>
      </w:r>
      <w:r>
        <w:rPr>
          <w:color w:val="000000"/>
          <w:spacing w:val="7"/>
          <w:sz w:val="28"/>
          <w:szCs w:val="28"/>
        </w:rPr>
        <w:t xml:space="preserve">2024 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22.06.2022 г. № 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исаревского сельского поселения Фроловского муниципального района Волгоградской области ( в редакции от 13.07.2022 № 62, от 20.06.2023 № 14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09.04.2022 г. № 629» и Уставом Писаревского сельского поселения Фроловского муниципального района Волгоградской области, администрация Писаревского сельского поселения Фрол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исаревского сельского поселения Фроловского муниципального района Волгоградской области» утвержденный постановлением администрации Писаревского сельского поселения  от 22.06.2022 г. № 52 ( в редакции от 13.07.2022 № 62, от 20.06.2023 № 14)следующие изменения: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ункта 3.4.5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А.Сур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6:00Z</dcterms:created>
  <dc:creator>Мальцев Роман Николаевич</dc:creator>
  <dc:description/>
  <cp:keywords/>
  <dc:language>en-US</dc:language>
  <cp:lastModifiedBy>Admin</cp:lastModifiedBy>
  <cp:lastPrinted>2024-04-15T10:22:00Z</cp:lastPrinted>
  <dcterms:modified xsi:type="dcterms:W3CDTF">2024-04-15T07:22:00Z</dcterms:modified>
  <cp:revision>17</cp:revision>
  <dc:subject/>
  <dc:title>Начальнику  управления финансов</dc:title>
</cp:coreProperties>
</file>