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 05.04.</w:t>
      </w:r>
      <w:r>
        <w:rPr>
          <w:color w:val="000000"/>
          <w:spacing w:val="7"/>
          <w:sz w:val="28"/>
        </w:rPr>
        <w:t xml:space="preserve">2024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2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исаревского сельского поселения Фроловского муниципального района Волгоградской области от «16»сентября 2019г. № 32а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Писаревского сельского поселения Фроловского муниципального района Волгоградской области, в безвозмездное пользование» </w:t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д. постановлений от 06.02.2020г. №6, от 29.06.2021г. №34а, от 10.02.2022г. №6, от 21.06.2022г.№ 49, от 02.09.2022г. №75, от 08.02.2023г. №5, от 23.11.2023г. №50, от 15.02.2024г. №12)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        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Писаревского сельского поселения администрация Писаревского сельского поселения Фроло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исаревского сельского поселения Фроловского муниципального района Волгоградской области в безвозмездное пользование», утвержденный постановлением администрации Писаревского сельского поселения Фроловского муниципального района Волгоградской области  от 16.09.2019г. № 32а (ред. постановлений от 06.02.2020г. №6, от 29.06.2021г. №34а, от 10.02.2022г. №6, от 21.06.2022г.№ 49, от 02.09.2022г. №75, от 08.02.2023г. №5, от 23.11.2023г. №50, от 15.02.2024г. №12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году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абзаце шестнадцатом пункта 2.5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подпункте 7 пункта 2.6.1.2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2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одпункты 4, 4.1, 4.2 пункта 2 статьи 39.10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сключить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) в пункте 2.6.3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</w:t>
      </w:r>
      <w:r>
        <w:rPr>
          <w:bCs/>
          <w:sz w:val="28"/>
          <w:szCs w:val="28"/>
        </w:rPr>
        <w:t xml:space="preserve"> Администрации Писаревского сельского поселения Фроловского муниципального района Волгоградской области </w:t>
      </w:r>
      <w:r>
        <w:rPr>
          <w:sz w:val="28"/>
          <w:szCs w:val="28"/>
        </w:rPr>
        <w:t>в сети «Интернет» (</w:t>
      </w:r>
      <w:hyperlink r:id="rId10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sppisar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Глава Писаревского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сельского поселения                                                         Сурков С.А.</w:t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1:00Z</dcterms:created>
  <dc:creator>111</dc:creator>
  <dc:description/>
  <cp:keywords/>
  <dc:language>en-US</dc:language>
  <cp:lastModifiedBy>Admin</cp:lastModifiedBy>
  <cp:lastPrinted>2024-04-15T10:21:00Z</cp:lastPrinted>
  <dcterms:modified xsi:type="dcterms:W3CDTF">2024-04-15T07:21:00Z</dcterms:modified>
  <cp:revision>9</cp:revision>
  <dc:subject/>
  <dc:title>Начальнику  управления финансов</dc:title>
</cp:coreProperties>
</file>