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сар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ского муниципальн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4.2024 г. </w:t>
        <w:tab/>
        <w:tab/>
        <w:tab/>
        <w:tab/>
        <w:tab/>
        <w:tab/>
        <w:tab/>
        <w:tab/>
        <w:t>№ 2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исаревского сельского поселения Фроловского муниципального района Волгоградской области от 23.06.2022г. № 55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хозяйствам для осуществления крестьянским (фермерским)хозяйством его деятельности</w:t>
      </w:r>
      <w:r>
        <w:rPr>
          <w:rFonts w:cs="Times New Roman" w:ascii="Times New Roman" w:hAnsi="Times New Roman"/>
          <w:b/>
          <w:sz w:val="28"/>
          <w:szCs w:val="28"/>
        </w:rPr>
        <w:t>» (в ред. постановлений от 02.09.2022г.№73, от 21.06.2023г.№15,от 15.02.2024г.№1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Писаревского сельского поселения Фроловского муниципального района Волгоградской области администрация Писаре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енду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, утвержденный постановлением администрации Писаревского сельского поселения Фроловского муниципального района Волгоградской области от 23.06.2022г. №55(в ред. постановлений от 02.09.2022г.№73, от 21.06.2023г. №15, от 15.02.2024г.№11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третьем слова «в 2022-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шестнадцатом слова «в 2022-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А.Сур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111</dc:creator>
  <dc:description/>
  <cp:keywords/>
  <dc:language>en-US</dc:language>
  <cp:lastModifiedBy>Admin</cp:lastModifiedBy>
  <cp:lastPrinted>2024-04-15T10:17:00Z</cp:lastPrinted>
  <dcterms:modified xsi:type="dcterms:W3CDTF">2024-04-15T07:17:00Z</dcterms:modified>
  <cp:revision>12</cp:revision>
  <dc:subject/>
  <dc:title>Начальнику  управления финансов</dc:title>
</cp:coreProperties>
</file>