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исар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олов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01. 2024 г.                                                                                    №  2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рганизации общественных рабо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аревском сельском поселени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в 2024 году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Законом Российской Федерации от  19.04.1991г. № 1032-1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занятости населения в Российской  Федерации» ( в редакции Федерального закона от 25.12.2008г. № 287-ФЗ), Положением об организации общественных работ ,утвержденным постановлением Правительства Российской Федерации  от  14.07.1997г.  № 875  ( в редакции  постановления Правительства   Российской Федерации  от 04.08.2015 г. № 790 ), </w:t>
      </w:r>
      <w:r>
        <w:rPr>
          <w:rFonts w:cs="Arial" w:ascii="Arial" w:hAnsi="Arial"/>
          <w:sz w:val="24"/>
          <w:szCs w:val="24"/>
          <w:shd w:fill="FFFFFF" w:val="clear"/>
        </w:rPr>
        <w:t>приказ комитета по труду и занятости населения Волгоградской области от 26.12.2023 № 406 « Об организации проведения оплачиваемых общественных работ в Волгоградской области в 2024 году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 Утвердить  прилагаемый  перечень объемов и  видов  социально  значимых  оплачиваемых общественных   работ  на 2024 год  (Приложение 1)  в Администрации Писаревского сельского поселения  и  территориального органа местного самоуправления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 Совместно  с ГКУ  ЦЗН  г. Фролово организовать заключение  договоров  на  организацию  общественных  работ  и организацию временного  трудоустройства  несовершеннолетних граждан в  возрасте от 14 до  18 лет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.   Финансирование  мероприятий  по  организации  общественных  работ  производить  за  счет  средств, выделенных  из  бюджета  муниципального  образования, и средств, выделяемых  через центр занятости  населения  за счет  средств областного бюджета на  материальную  поддержку доходов  безработных  граждан, принимающих участие в общественных  работах и  несовершеннолетних  граждан  в  возрасте от 14 до 18 лет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4.  Применять гибкие формы организации труда и режимы неполного  рабочего времени для  несовершеннолетних граждан в возрасте от 14 до 18 лет  и  граждан, участвующих в общественных  работа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Организовывать и проводить  общественные  работы для безработных, испытывающих трудности в поиске работы; лиц, высвобождаемых с предприятий и организаций; лиц, находящихся в отпуске без сохранения заработной платы; лиц, работающих неполную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ую неделю; для учащихся учебных заведений, желающих работать в свободное от  учебы время;  для пенсионеров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Совместно с ГКУ ЦЗН г.Фролово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постоянно выявлять спрос и предложение на участие в общественных работа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информировать граждан о видах организуемых  общественных  работ  и порядке их  проведения, режиме и оплате  труда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направлять  граждан в организации для выполнения общественных рабо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исаревского сельского поселения:                                   С.А.Сур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постановлению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18.01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ЕРЕЧЕНЬ  ОБЪЕМОВ  И  ВИДОВ</w:t>
        <w:br/>
        <w:t xml:space="preserve">          СОЦИАЛЬНО  ЗНАЧИМЫХ ОБЩЕСТВЕННЫХ  РАБОТ  В  2024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1"/>
        <w:gridCol w:w="1048"/>
        <w:gridCol w:w="2177"/>
        <w:gridCol w:w="2077"/>
        <w:gridCol w:w="23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                             ников                     общест                            венных                      работ (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ид  раб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бо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ре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, озеленение и очистка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 пунктов, ремонт памятников, помощь ветеран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благо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ФАПА,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езти  40 куб.м. мус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й  кладбища,вывезти 20 куб.м. мусора, Ремонт изгороди кладбища  150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ивка цветников и посадка цветов  на  клумбах. Ремонт  остановок. Посадка  деревьев 20 шт. Обрезка кустарников – 50м. Уборка территории у памятника ВОВ, ремонт памя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жного покрытия- 500 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4:00Z</dcterms:created>
  <dc:creator>User</dc:creator>
  <dc:description/>
  <cp:keywords/>
  <dc:language>en-US</dc:language>
  <cp:lastModifiedBy>Pisarevka007</cp:lastModifiedBy>
  <cp:lastPrinted>2023-01-27T10:06:00Z</cp:lastPrinted>
  <dcterms:modified xsi:type="dcterms:W3CDTF">2024-02-01T07:56:00Z</dcterms:modified>
  <cp:revision>40</cp:revision>
  <dc:subject/>
  <dc:title>                                    Администрация Писаревского сельского поселения</dc:title>
</cp:coreProperties>
</file>