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Style18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едения о муниципальном недвижимом имуществ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сар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рол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на 01.01.2024</w:t>
      </w:r>
      <w:r>
        <w:rPr/>
        <w:t>г</w:t>
      </w:r>
    </w:p>
    <w:tbl>
      <w:tblPr>
        <w:tblW w:w="160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2040"/>
        <w:gridCol w:w="2040"/>
        <w:gridCol w:w="1393"/>
        <w:gridCol w:w="1559"/>
        <w:gridCol w:w="1767"/>
        <w:gridCol w:w="1290"/>
        <w:gridCol w:w="1080"/>
        <w:gridCol w:w="1830"/>
        <w:gridCol w:w="856"/>
      </w:tblGrid>
      <w:tr>
        <w:trPr>
          <w:trHeight w:val="1975" w:hRule="atLeast"/>
        </w:trPr>
        <w:tc>
          <w:tcPr>
            <w:tcW w:w="5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Реестровый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аименование  номер объекта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Инвентарный  </w:t>
            </w:r>
          </w:p>
        </w:tc>
        <w:tc>
          <w:tcPr>
            <w:tcW w:w="13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6" w:firstLine="356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Площадь, протяженность, и(или) иные параметры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Первона-чальная  стоимо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ть</w:t>
            </w:r>
          </w:p>
        </w:tc>
        <w:tc>
          <w:tcPr>
            <w:tcW w:w="17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статочная стоимость</w:t>
            </w:r>
          </w:p>
        </w:tc>
        <w:tc>
          <w:tcPr>
            <w:tcW w:w="12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Кадастровая стоимость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Дата возникно-вения права собствен-ности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8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Сведения об установлен-ных ограничени-ях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32:050003:133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2000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84181,8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84181,8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32:050003:143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48,8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48,8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32:050003:105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0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328,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328,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32:050003:143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6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68,8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68,8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32:050001:44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142,4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142,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32:050001:78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9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этажное здание сельского дома культуры с миникотельн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32:050001:54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9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271,5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41,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 декаротивна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23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седка паркова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22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порный  колоде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1007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6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1002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66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6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1001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06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706,0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й колодец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1005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175,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175,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1000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78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1000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6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1000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0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0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1000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0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1001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1001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0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1001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78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1001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6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1001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10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 кв.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6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100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6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1001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1001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60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1001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32:050001:92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2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67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9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91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комплек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23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25,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г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1003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0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г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1003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1909,8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дбищ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Нижние Лип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32:050003:171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7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430,9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430,9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дбищ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32:050003:171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82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516,7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516,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ду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68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а с водянной башн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32:000000:106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:0017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убина 62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важина с водянной башн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32:000000:10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:0017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убина 61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а с водянной башн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32:000000:14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:0017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убина 51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а с водянной башн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32:000000:14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:0017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убина 100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282,3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282,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ла гранитна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32:050003:14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:0017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36,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36,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32:050003:14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022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8147,8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8147,8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8147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32:050003:2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000 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035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035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03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туарная дорож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52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2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758,3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туарная дорож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70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44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44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:32:050001:44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42,0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42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ФАП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Писаревка Фроловский район Волгоградская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380072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732,7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Писаревского с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муниципальном движимом имущест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ар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ро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01.01.2024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5935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3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2880"/>
                              <w:gridCol w:w="1843"/>
                              <w:gridCol w:w="1559"/>
                              <w:gridCol w:w="1559"/>
                              <w:gridCol w:w="1276"/>
                              <w:gridCol w:w="2976"/>
                              <w:gridCol w:w="20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gridSpan w:val="6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еестровый номе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Инвентарный номер, государствен-ный номер, V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рвона-чальная  стоим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статочная стоим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ата возникно-вения права собственност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ведения о правообладател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ведения об установлен-ных ограниче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втомобиль УА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0748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АЗ-210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4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5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лубинный насос 6-ЭЦВ-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0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4605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еговая дорож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7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3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сос ЭЦВ 6-10-80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4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4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сос ЭЦВ 6-10-80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4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4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сочница "Бабочка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кох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56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7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камейка  со спинкой "Парковая - 5"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7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камейка  со спинкой "Парковая - 5"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7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камейка  со спинкой "Парковая - 5"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7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камейка  со спинкой "Парковая - 5"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7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камейка  со спинкой "Парковая - 5"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7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камейка  со спинкой "Парковая - 5"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7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камейка  со спинкой "Парковая - 5"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7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камейка  со спинкой "Парковая - 5"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7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камейка  со спинкой "Парковая - 5"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камейка  со спинкой "Парковая - 5"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камейка  со спинкой "Парковая - 5"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нарный столб, стальной "СВ-02", ша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нарный столб, стальной "СВ-02", ша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нарный столб, стальной "СВ-02", ша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втомобиль NIVA L 1.7M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7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28573,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орота мини-футбольные, с сетк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орота мини-футбольные, с сетк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орота хокейные, с сетк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орота хокейные, с сетк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азонное ограж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0566,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лубинный насо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047,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русель двухмест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чалка на пружине "Пароходик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чалка-лодоч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2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чели многоместны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сос ЭЦВ 6-16-110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9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танов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3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жарная автоцистерна АЦ-40 на шасси ЗИ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5293,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жарный щит открыт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79,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Feron 8114/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Feron 8114/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Feron 8114/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Feron 8114/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Feron 8114/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Feron 8114/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без стек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без стек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без стек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без стек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без стек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без стек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без стек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без стек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без стек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без стек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без стек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без стек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без стек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без стек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без стек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без стек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без стек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без стек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с плоским стекл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с плоским стекл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с плоским стекл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с плоским стекл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с плоским стекл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с плоским стекл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с плоским стекл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с плоским стекл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с плоским стекл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с плоским стекл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с плоским стекл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с плоским стекл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с плоским стекл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с плоским стекл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 РКУ 28-250 с плоским стекл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истема видеонаблюд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570,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109,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ульптура "Казак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6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3703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ульптура парковая "Казачка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6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3703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9941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09941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анция защиты СУЗ-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7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енд наружнего наблюд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9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лега декоратив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урник -Три уровня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5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рны уличные "ПС-07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рны уличные "ПС-07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рны уличные "ПС-07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рны уличные "ПС-07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рны уличные "ПС-07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рны уличные "ПС-07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рны уличные "ПС-07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рны уличные "ПС-07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иблиотечный фон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9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иблиотечный фон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18,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иблиотечный фон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9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иблиотечный фон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88,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иблиотечный фон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186,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ольшая Российская энциклопед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97,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ольшая Российская энциклопед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97,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ольшая Российская энциклопед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97,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ольшая Российская энциклопед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ольшая Российская энциклопед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ольшая Российская энциклопед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ольшая Российская энциклопед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елотренаже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7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67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реб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7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76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амь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7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амья для прес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7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83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елла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7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4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ен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7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37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зыкальный центр «LG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8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9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63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утбук 15.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000004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93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цессо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23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нте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ANON I –SENSYS LB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000004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5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Принтер CAN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000005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8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Принтер CAN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0100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282,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интезатор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ass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000004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405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интезатор С40-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5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7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силитель «Гармония – 70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68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Цветомузык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5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ензотриммер - Хитач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8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ильяр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24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деомагнитафон - Фише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7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9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рожный знак  (4 штук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360221-013602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2178,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102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бина двухсекционная для голос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5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753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89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3601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89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мпьютер «Пентиум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3601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6249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мпьютер «Самсунг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3602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839,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тел В-Д-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843,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тел В-Д-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843,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серокс 3 в 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3600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325,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икрофоны шнуровы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икрофоны шнуровы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икрофоны шнуровы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икшерный пуль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32,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Микшерный пульт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04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а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3600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остик декаротив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2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отобл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5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5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зыкальный центр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L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караок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сос водян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3602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4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утбук Dell Inspiron 15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13601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9145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оторная к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5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70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7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игнализатор загазован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00004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3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игнализатор загазован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00004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371,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истема видеонаблюд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5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973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84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амей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3601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3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плит система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entek -0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000005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24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24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четчик газа двухкамерный СГМ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четчик газа двухкамерный СГМ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левизор «Сань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49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695,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ветомузыка (УШ-0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5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82,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ветомузык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P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DERB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000005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12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Цветомузыка WARP 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0000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90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збрасыватель пес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7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0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вш челюстн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8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7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жости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8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9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негоуборщи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8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оторная  к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8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ль «Глаук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8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5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енераторная установ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8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9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49624,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асс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8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778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778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еткоизмельч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8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3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041,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четчик воды « Бетар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08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72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Лестниц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8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31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риммер бензиновый (2 шт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848-00000008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546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уя Смарагд (4 шт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851-00000008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вал -  бабочка коммуна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8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6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6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силка роторная 1,65м Z -1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8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8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1833,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вухканальная радиосистема с двумя ручными передатчика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8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отопомпа ЗУБРЗБМП-1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7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ммунальный отвал оборотный КО-3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7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7186,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7186,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уприцеп –цистерна тракторный  ЛКЕ-3,5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ЦР104022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0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0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рактор Беларус-82.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ЦР104022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26659,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26659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Уличное освещени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55393,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55393,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Уличное освещени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899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899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Уличное освещени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000008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99273,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99273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ксковатор-бульдозер ЭО 2621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ЦР104023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80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65207,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Писаревского с/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2880"/>
                        <w:gridCol w:w="1843"/>
                        <w:gridCol w:w="1559"/>
                        <w:gridCol w:w="1559"/>
                        <w:gridCol w:w="1276"/>
                        <w:gridCol w:w="2976"/>
                        <w:gridCol w:w="20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gridSpan w:val="6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еестровый номе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нвентарный номер, государствен-ный номер, VI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рвона-чальная  стоим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статочная стоим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ата возникно-вения права собственност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ведения о правообладателе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ведения об установлен-ных ограничениях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втомобиль УА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0748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АЗ-210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4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5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лубинный насос 6-ЭЦВ-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0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4605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еговая дорож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7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3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сос ЭЦВ 6-10-80 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4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4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сос ЭЦВ 6-10-80 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4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4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сочница "Бабочка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кох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56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7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камейка  со спинкой "Парковая - 5"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7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камейка  со спинкой "Парковая - 5"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7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камейка  со спинкой "Парковая - 5"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7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камейка  со спинкой "Парковая - 5"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7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камейка  со спинкой "Парковая - 5"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7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камейка  со спинкой "Парковая - 5"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7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камейка  со спинкой "Парковая - 5"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7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камейка  со спинкой "Парковая - 5"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7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камейка  со спинкой "Парковая - 5"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камейка  со спинкой "Парковая - 5"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камейка  со спинкой "Парковая - 5"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нарный столб, стальной "СВ-02", ша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нарный столб, стальной "СВ-02", ша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нарный столб, стальной "СВ-02", ша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втомобиль NIVA L 1.7M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7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8573,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орота мини-футбольные, с сетк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орота мини-футбольные, с сетк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орота хокейные, с сетк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орота хокейные, с сетк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зонное ограж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566,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лубинный насо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047,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русель двухмест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чалка на пружине "Пароходик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чалка-лодоч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2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чели многоместны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сос ЭЦВ 6-16-110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9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танов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3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жарная автоцистерна АЦ-40 на шасси ЗИ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5293,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жарный щит открыт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79,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Feron 8114/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Feron 8114/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Feron 8114/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Feron 8114/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Feron 8114/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Feron 8114/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без стек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без стек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без стек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без стек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без стек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без стек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без стек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без стек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без стек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без стек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без стек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без стек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без стек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без стек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без стек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без стек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без стек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без стек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с плоским стекл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с плоским стекл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с плоским стекл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с плоским стекл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с плоским стекл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с плоским стекл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с плоским стекл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с плоским стекл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с плоским стекл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с плоским стекл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с плоским стекл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с плоским стекл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с плоским стекл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с плоским стекл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 РКУ 28-250 с плоским стекл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истема видеонаблюд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570,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109,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ульптура "Казак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6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703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ульптура парковая "Казачка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6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703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9941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9941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анция защиты СУЗ-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7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енд наружнего наблюд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9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лега декоратив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урник -Три уровня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рны уличные "ПС-07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рны уличные "ПС-07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рны уличные "ПС-07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рны уличные "ПС-07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рны уличные "ПС-07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рны уличные "ПС-07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рны уличные "ПС-07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рны уличные "ПС-07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иблиотечный фон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9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иблиотечный фон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6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8,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иблиотечный фон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9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иблиотечный фон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88,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иблиотечный фон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186,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ольшая Российская энциклопед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97,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ольшая Российская энциклопед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97,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ольшая Российская энциклопед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97,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ольшая Российская энциклопед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6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ольшая Российская энциклопед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ольшая Российская энциклопед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6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ольшая Российская энциклопед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лотренаже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7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7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реб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7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76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амь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7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амья для пресс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7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3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елла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7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4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ен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7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37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узыкальный центр «LG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8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9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утбу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3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утбук 15.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0000004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93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цессо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9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23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нте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CANON I –SENSYS LB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00000047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5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Принтер CAN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0000005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18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Принтер CAN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0100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82,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интезатор 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assi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0000004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405.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интезатор С40-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5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силитель «Гармония – 70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8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Цветомузык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5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ензотриммер - Хитач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8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ильяр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4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деомагнитафон - Фише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7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9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рожный знак  (4 штук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360221-013602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178,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102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бина двухсекционная для голос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5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753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мпьюте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89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мпьюте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36014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89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мпьютер «Пентиум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36014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249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мпьютер «Самсунг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3602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839,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тел В-Д-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8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843,7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тел В-Д-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8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843,7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серокс 3 в 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3600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25,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крофоны шнуровы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крофоны шнуровы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крофоны шнуровы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кшерный пуль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32,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икшерный пульт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04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а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3600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остик декаротив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2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отобл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5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5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узыкальный центр 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L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караок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сос водян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3602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4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утбук Dell Inspiron 15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13601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9145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оторная кос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5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70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7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игнализатор загазован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00004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3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игнализатор загазован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00004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371,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истема видеонаблюд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5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973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84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амей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3601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плит система 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entek -0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0000005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24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24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четчик газа двухкамерный СГМ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9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четчик газа двухкамерный СГМ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9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левизор «Санье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49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695,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ветомузыка (УШ-0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5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82,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ветомузык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DERB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0000005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12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Цветомузыка WARP 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00000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90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збрасыватель пес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7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вш челюстн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8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7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жости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8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9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негоуборщи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8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оторная  кос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8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ль «Глаук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8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енераторная установ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8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9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9624,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асс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8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78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78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ткоизмельч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8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3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2041,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четчик воды « Бетар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08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72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Лестниц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84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31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риммер бензиновый (2 шт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848-000000084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546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уя Смарагд (4 шт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851-000000085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вал -  бабочка коммуна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8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6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6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силка роторная 1,65м Z -1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8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8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1833,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вухканальная радиосистема с двумя ручными передатчика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85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отопомпа ЗУБРЗБМП-1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7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ммунальный отвал оборотный КО-3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7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7186,6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7186,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уприцеп –цистерна тракторный  ЛКЕ-3,5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ЦР104022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0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0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рактор Беларус-82.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ЦР104022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26659,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26659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личное освещени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5393,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5393,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личное освещени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899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899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личное освещени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0000008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99273,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99273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ксковатор-бульдозер ЭО 2621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ЦР104023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80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5207,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дминистрация Писаревского с/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Bodytext9">
    <w:name w:val="Body text9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8:00Z</dcterms:created>
  <dc:creator>N_vazhnova</dc:creator>
  <dc:description/>
  <cp:keywords/>
  <dc:language>en-US</dc:language>
  <cp:lastModifiedBy>Admin</cp:lastModifiedBy>
  <cp:lastPrinted>2020-06-01T13:29:00Z</cp:lastPrinted>
  <dcterms:modified xsi:type="dcterms:W3CDTF">2024-05-27T11:19:00Z</dcterms:modified>
  <cp:revision>136</cp:revision>
  <dc:subject/>
  <dc:title>Модельный муниципальный правовой акт</dc:title>
</cp:coreProperties>
</file>