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муниципальном недвижимом имуществ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01.01.2023</w:t>
      </w:r>
      <w:r>
        <w:rPr/>
        <w:t>г</w:t>
      </w:r>
    </w:p>
    <w:tbl>
      <w:tblPr>
        <w:tblW w:w="160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040"/>
        <w:gridCol w:w="2040"/>
        <w:gridCol w:w="1393"/>
        <w:gridCol w:w="1559"/>
        <w:gridCol w:w="1767"/>
        <w:gridCol w:w="1290"/>
        <w:gridCol w:w="1080"/>
        <w:gridCol w:w="1830"/>
        <w:gridCol w:w="856"/>
      </w:tblGrid>
      <w:tr>
        <w:trPr>
          <w:trHeight w:val="1975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Реестровый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именование  номер объекта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Инвентарный  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6" w:firstLine="356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Площадь, протяженность, и(или) иные параметры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ервона-чальная  стоим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ь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Дата возникно-вения права собствен-ности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ведения об установлен-ных ограничени-ях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3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20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4181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4181,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8,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8,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05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28,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28,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3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8,8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8,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4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142,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142,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7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этажное здание сельского дома культуры с миникоте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5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271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1,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декаротивн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2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ка паркова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2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й  колоде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6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06,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й колодец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75,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75,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кв.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92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67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комплек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3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25,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1909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Нижние Лип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7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7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430,9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30,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7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16,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16,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у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6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0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62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61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51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1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2,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2,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ла гранитна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6,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6,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2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00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ная дорож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5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758,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ная дорож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7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униципальном движимом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о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01.05.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880"/>
                              <w:gridCol w:w="1843"/>
                              <w:gridCol w:w="1559"/>
                              <w:gridCol w:w="1559"/>
                              <w:gridCol w:w="1276"/>
                              <w:gridCol w:w="2976"/>
                              <w:gridCol w:w="2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, государствен-ный номер, V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вона-чальная 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возникно-вения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-ных ограни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обиль УА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74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З-21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убинный насос 6-ЭЦВ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0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605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0-80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0-80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очница "Бабоч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кох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5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обиль NIVA L 1.7M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8573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мини-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мини-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хокей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хокей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зонное огра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566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убинный нас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47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русель двухмес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алка на пружине "Пароходи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алка-лодоч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ели многомест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6-110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ан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арная автоцистерна АЦ-40 на шасси З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293,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арный щит открыт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79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570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109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ульптура "Каза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70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ульптура парковая "Казач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70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94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994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нция защиты СУЗ-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д наружнего 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ега декоратив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рник -Три уровня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8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88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86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еб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ья для пре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зыкальный центр «LG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6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 15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2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н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ANON I –SENSYS LB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Принтер CAN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Принтер CAN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0100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82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нтезатор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ss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05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нтезатор С40-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илитель «Гармония – 70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8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ветомузы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нзотриммер - Хит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льяр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еомагнитафон - Фиш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ожный знак  (4 шту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21-01360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178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102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а двухсекционная для голос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5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 «Пентиу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4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 «Самсунг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839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ел В-Д-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843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ел В-Д-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843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серокс 3 в 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0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25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шерный пуль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2,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кшерный пуль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04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0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стик декаротив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тобл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зыкальный центр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карао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водя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 Dell Inspiron 1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360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14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торная к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гнализатор загазова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00004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гнализатор загазова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00004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371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97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4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ей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лит система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entek -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24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24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газа двухкамерный СГМ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газа двухкамерный СГМ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евизор «Сань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95,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омузыка (УШ-0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2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омузы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R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2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Цветомузыка WARP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брасыватель пе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вш челюст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жост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егоуборщ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торная  к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ь «Глау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торная устан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962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ас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7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7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ткоизмельч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041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воды « Бета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08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7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естниц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иммер бензиновый (2 ш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8-00000008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5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я Смарагд (4 ш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1-00000008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вал -  бабочка коммун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силка роторная 1,65м Z -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833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ухканальная радиосистема с двумя ручными передатчи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топомпа ЗУБРЗБМП-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унальный отвал оборотный КО-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186,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186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уприцеп –цистерна тракторный  ЛКЕ-3,5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2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ктор Беларус-82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2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6659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6659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5393,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5393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89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89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99273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9927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оватор-бульдозер ЭО 2621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3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520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880"/>
                        <w:gridCol w:w="1843"/>
                        <w:gridCol w:w="1559"/>
                        <w:gridCol w:w="1559"/>
                        <w:gridCol w:w="1276"/>
                        <w:gridCol w:w="2976"/>
                        <w:gridCol w:w="2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вентарный номер, государствен-ный номер, V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вона-чальная 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та возникно-вения права собствен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-ных ограничениях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обиль УА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74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З-21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ный насос 6-ЭЦВ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0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605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говая дорож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0-80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0-80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очница "Бабоч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х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5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обиль NIVA L 1.7M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8573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мини-футболь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мини-футболь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хокей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хокей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зонное огра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566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ный нас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47,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усель двухмес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алка на пружине "Пароходи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алка-лодоч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ели многомест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6-110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ан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арная автоцистерна АЦ-40 на шасси ЗИ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293,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арный щит открыт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79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видео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570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109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ульптура "Каза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70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ульптура парковая "Казач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70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94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994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нция защиты СУЗ-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д наружнего 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га декоратив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рник -Три уровня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8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88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86,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еб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6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ья для пре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зыкальный центр «LG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 15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т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CANON I –SENSYS LB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Принтер CAN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Принтер CAN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0100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82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нтезатор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ss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05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нтезатор С40-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илитель «Гармония – 70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8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ветомузы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нзотриммер - Хит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льяр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еомагнитафон - Фиш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ожный знак  (4 шту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21-01360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178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102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а двухсекционная для голос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5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 «Пентиу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24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 «Самсунг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39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ел В-Д-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43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ел В-Д-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43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серокс 3 в 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0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25,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шерный пуль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2,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кшерный пуль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04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0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тик декаротив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тобл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зыкальный центр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карао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водя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 Dell Inspiron 15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360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14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торная к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гнализатор загазова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00004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гнализатор загазова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00004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371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видео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7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4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ей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лит система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entek -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24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24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газа двухкамерный СГМ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газа двухкамерный СГМ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визор «Сань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95,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омузыка (УШ-0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2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омузы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DER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2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Цветомузыка WARP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брасыватель пе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вш челюст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жост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егоуборщ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торная  к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ь «Глау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торная устан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962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ас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ткоизмельч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041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воды « Бета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08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естниц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иммер бензиновый (2 ш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8-00000008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5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я Смарагд (4 ш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1-00000008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ал -  бабочка коммун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силка роторная 1,65м Z -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833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хканальная радиосистема с двумя ручными передатчик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топомпа ЗУБРЗБМП-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нальный отвал оборотный КО-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186,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186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прицеп –цистерна тракторный  ЛКЕ-3,5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2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ктор Беларус-82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2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6659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6659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5393,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5393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9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9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99273,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9927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оватор-бульдозер ЭО 2621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3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520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9">
    <w:name w:val="Body text9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8:00Z</dcterms:created>
  <dc:creator>N_vazhnova</dc:creator>
  <dc:description/>
  <cp:keywords/>
  <dc:language>en-US</dc:language>
  <cp:lastModifiedBy>Admin</cp:lastModifiedBy>
  <cp:lastPrinted>2020-06-01T13:29:00Z</cp:lastPrinted>
  <dcterms:modified xsi:type="dcterms:W3CDTF">2024-05-27T11:19:00Z</dcterms:modified>
  <cp:revision>133</cp:revision>
  <dc:subject/>
  <dc:title>Модельный муниципальный правовой акт</dc:title>
</cp:coreProperties>
</file>