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е обсу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лада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ей Писаревского сельского поселения Фроловского муниципального района Волгоградской области разработан и размещен для проведения общественных обсуждений проект Доклада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3 год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бщественное обсуждение проводится в период с 12 января 2024 года по 2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сим, все возможные замечания по данному проекту, при наличии таковых, направить с 12.01.2024 г. по 21.01.2024 г. в письменном виде в Администрацию Писаревского сельского поселения Фроловского муниципального района Волгоградской области, по адресу: 403529, Волгоградская область, Фроловский район, х.Писаревка д.1032 либо на электронный адрес  </w:t>
      </w:r>
      <w:hyperlink r:id="rId2">
        <w:r>
          <w:rPr>
            <w:rStyle w:val="InternetLink"/>
          </w:rPr>
          <w:t>sppisarevskaya@mail.ru</w:t>
        </w:r>
      </w:hyperlink>
      <w:r>
        <w:rPr/>
        <w:t xml:space="preserve"> с пометкой «Проект Доклада за 2023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isarev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9:00Z</dcterms:created>
  <dc:creator>Администратор</dc:creator>
  <dc:description/>
  <cp:keywords/>
  <dc:language>en-US</dc:language>
  <cp:lastModifiedBy>Admin</cp:lastModifiedBy>
  <dcterms:modified xsi:type="dcterms:W3CDTF">2024-01-10T08:05:00Z</dcterms:modified>
  <cp:revision>3</cp:revision>
  <dc:subject/>
  <dc:title/>
</cp:coreProperties>
</file>