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е обсу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Доклада по итогам обобщения правоприменительной практик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исаревского сельского поселения Фроловского муниципального района Волгоградской области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, для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ей Писаревского сельского поселения Фроловского муниципального района Волгоградской области разработан и размещен для проведения общественных обсуждений проект Доклада по итогам обобщения правоприменительной практик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исаревского сельского поселения Фроловского муниципального района Волгоградской области за 2023 год.</w:t>
      </w:r>
    </w:p>
    <w:p>
      <w:pPr>
        <w:pStyle w:val="Normal"/>
        <w:rPr/>
      </w:pPr>
      <w:r>
        <w:rPr/>
        <w:t xml:space="preserve">  </w:t>
      </w:r>
      <w:r>
        <w:rPr/>
        <w:t xml:space="preserve">Общественное обсуждение проводится в период с 12 января 2024 года по 21 января 2024 года. </w:t>
      </w:r>
    </w:p>
    <w:p>
      <w:pPr>
        <w:pStyle w:val="Normal"/>
        <w:rPr/>
      </w:pPr>
      <w:r>
        <w:rPr/>
        <w:t xml:space="preserve">  </w:t>
      </w:r>
      <w:r>
        <w:rPr/>
        <w:t xml:space="preserve">Просим, все возможные замечания по данному проекту, при наличии таковых, направить с 12.01.2024 г. по 21.01.2024 г. в письменном виде в Администрацию Писаревского сельского поселения Фроловского муниципального района Волгоградской области, по адресу: 403529, Волгоградская область, Фроловский район, х.Писаревка д. 1032 либо на электронный адрес </w:t>
      </w:r>
      <w:hyperlink r:id="rId2">
        <w:r>
          <w:rPr>
            <w:rStyle w:val="InternetLink"/>
          </w:rPr>
          <w:t>sppisarevskaya@mail.ru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 xml:space="preserve"> пометкой «Проект доклада за 2023 г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isarevska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3:00Z</dcterms:created>
  <dc:creator>Администратор</dc:creator>
  <dc:description/>
  <cp:keywords/>
  <dc:language>en-US</dc:language>
  <cp:lastModifiedBy>Admin</cp:lastModifiedBy>
  <dcterms:modified xsi:type="dcterms:W3CDTF">2024-01-10T07:53:00Z</dcterms:modified>
  <cp:revision>5</cp:revision>
  <dc:subject/>
  <dc:title/>
</cp:coreProperties>
</file>