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  <w:t xml:space="preserve">СОВЕТ ДЕПУТАТОВ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  <w:t>ПИСАРЕ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  <w:t>ФРОЛОВСКОГО МУНИЦИПАЛЬН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zh-CN"/>
        </w:rPr>
        <w:t xml:space="preserve">ВОЛГОГРАДСКОЙ ОБЛАСТИ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т «15» феврал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zh-CN"/>
        </w:rPr>
        <w:t xml:space="preserve">2022г.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zh-CN"/>
        </w:rPr>
        <w:t xml:space="preserve"> 50/101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trike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000000"/>
          <w:spacing w:val="2"/>
          <w:sz w:val="26"/>
          <w:szCs w:val="26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ми от 06.10.2003 № 131-ФЗ «Об общих принципах организации местного самоуправлении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08.11.2007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 Совет депутатов Писаревского сельского поселения Фроловского муниципального района Волгоград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муниципальном контроле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в границах населенных пунктов Писаревского сельского поселения Фрол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изнать утратившим силу решение Совета депутатов Писаревского сельского поселения Фроловского муниципального района Волгоградской области от 13.08.2021г. №41/8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Писаревского сельского поселения Фроловского муниципального района Волгоград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исаревского сельского поселения                                  С.А.Сурков</w:t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Писаревского сельского поселения Фроловского муниципального района Волгоградской области от 15.02.2022г №50/1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/>
          <w:b w:val="false"/>
          <w:color w:val="000000"/>
          <w:sz w:val="28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муниципальном контроле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электрическом транспорте и в дорожном хозяйстве </w:t>
      </w:r>
    </w:p>
    <w:p>
      <w:pPr>
        <w:pStyle w:val="ConsPlusTitle"/>
        <w:jc w:val="center"/>
        <w:rPr>
          <w:sz w:val="28"/>
        </w:rPr>
      </w:pPr>
      <w:r>
        <w:rPr>
          <w:spacing w:val="2"/>
          <w:sz w:val="26"/>
          <w:szCs w:val="26"/>
        </w:rPr>
        <w:t>в границах населенных пунктов Писаревского сельского поселения Фроловского муниципального района Волгоградской области</w:t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 в  границах населенных пунктов Писаревског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Фроловского муниципального района Волгоградской области (далее – муниципальный контроль)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использов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диного реестра контрольных мероприятий;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подсистемы государственной информационной системы)</w:t>
      </w:r>
      <w:r>
        <w:rPr>
          <w:rFonts w:cs="Times New Roman" w:ascii="Times New Roman" w:hAnsi="Times New Roman"/>
          <w:sz w:val="28"/>
        </w:rPr>
        <w:t xml:space="preserve"> досудебного обжалования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14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Писаревского сельского поселения (далее – Контрольный орган).</w:t>
      </w:r>
    </w:p>
    <w:p>
      <w:pPr>
        <w:pStyle w:val="Style14"/>
        <w:widowControl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rFonts w:cs="Times New Roman" w:ascii="Times New Roman" w:hAnsi="Times New Roman"/>
          <w:sz w:val="28"/>
        </w:rPr>
        <w:t>(далее – уполномоченные должностные лица Контрольного орга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Права и обязанности инспектора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1. Инспектор обязан: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№ 248-ФЗ и пунктом 3.3 настоящего Положения, осуществлять консультирование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1.8.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7) обращаться в соответствии с Федеральным законом от 07.02.2011 года № 3-ФЗ «О полиции»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9. К отношениям, связанным с осуществлением муниципального контроля в сфере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го транспорта, городского наземного электрического транспорта и в дорожном хозяйстве </w:t>
      </w:r>
      <w:r>
        <w:rPr>
          <w:rFonts w:cs="Times New Roman" w:ascii="Times New Roman" w:hAnsi="Times New Roman"/>
          <w:sz w:val="28"/>
        </w:rPr>
        <w:t>применяются положения Федерального закона № 248-ФЗ.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диный портал государственных и муниципальных услуг).</w:t>
      </w:r>
    </w:p>
    <w:p>
      <w:pPr>
        <w:pStyle w:val="ConsPlus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543" w:hanging="0"/>
        <w:outlineLvl w:val="1"/>
        <w:rPr>
          <w:sz w:val="28"/>
        </w:rPr>
      </w:pPr>
      <w:r>
        <w:rPr>
          <w:sz w:val="28"/>
        </w:rPr>
        <w:t>2. Категории риска причинения вреда (ущерба)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ды профилактических мероприятий, которые проводя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Информирование контролируемых и иных заинтересов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 по вопросам соблюдения обязательных требов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общение правоприменительной пр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- докла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едостережение о недопустимости нару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х 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ережение составляется по форме, утвержденной приказом Минэкономразвития России от 31.03.2021 N 151 "О типовых формах документов, используемых контрольным (надзорным) органом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озражение должно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и номер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Контрольный орган информирует контролируемое лицо о результатах рассмотрения возражения не позднее пяти 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овторное направление возражения по тем же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Консульт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спекторы осуществляют консультирование контролируемых лиц и их представит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бжалования решений Контрольного орг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онтрольный орган осуществляет учет проведенных консульти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рофилактический визи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нспектор проводит обязательный профилактический визит в отнош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х лиц, приступающих к осуществлению деятельности в сфере автомобильного транспорта и в дорожном хозяйстве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 чем за три рабочих дня до даты его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ные мероприятия, проводимые в рамк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Контрольные мероприятия. Общие вопрос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, рейдовый осмотр, документарная проверка, выездная проверка - при взаимодействии с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 осуществлении муниципального контроля взаимодействием с контролируемыми лицам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кументов, и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 том числ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N 248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- акт) по форме, утвержденной приказом Минэкономразвития России от 31.03.2021 N 151 "О типовых формах документов, используемых контрольным (надзорным) органом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</w:t>
      </w:r>
      <w:hyperlink w:anchor="Par3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Меры, принимаемые Контрольным органом по результа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-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 истечении срока исполнения контролируемым лицом решения, принятого в соответствии с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 В случае, если по итогам проведения контрольного мероприятия, предусмотренного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казанием новых сроков его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4.3. Плановые контрольные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Вид контроля осуществляется без проведения плановых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Внеплановые контрольные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Индикаторы риска нарушения обязательных требований при осуществлении муниципального контроля не устанавливаютс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 - 5 части 1 статьи 57 Федерального закона N 248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4.5. Документарная провер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 Срок проведения документарной проверки не может превышать десять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рок не включается период с мо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4. Перечень допустимых контрольных действий, совершаемых в ходе документарной прове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требовани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ение письменных объяс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7. 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8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9. Внеплановая документарная проверка проводится без согласования с органами проку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6. Выездная провер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</w:t>
      </w:r>
      <w:hyperlink w:anchor="Par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5 части 1 статьи 57 и частью 12 статьи 66 Федерального закона N 248-ФЗ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6. Срок проведения выездной проверки составляет не более десяти рабочих дн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7. Перечень допустимых контрольных действий в ходе выездной проверк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мотр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ос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стребование докумен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письменных объясне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1. Представление контролируемым лицом истребуемых документов, письменных объяснений, осуществляется в соответствии с </w:t>
      </w:r>
      <w:hyperlink w:anchor="Par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2. По окончании проведения выездной проверки инспектор составляет акт выездной провер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</w:t>
      </w:r>
      <w:hyperlink w:anchor="Par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Положения, не применяетс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N 248-ФЗ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ременной нетрудоспособн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хождения в служебной командировк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7. Инспекционный визит, рейдовый осмот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2. Перечень допустимых контрольных действий в ходе инспекционного визи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5 части 1 статьи 57 и частью 12 статьи 66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5. Перечень допустимых контрольных действий в ходе рейдового осмот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мот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требование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6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8. Рейдовый осмотр может проводиться только по согласованию с органами прокуратуры, за исключением случаев его проведения в соответствии с пунктами 3 - 5 части 1 статьи 57 и частью 12 статьи 66 Федерального закона N 248-ФЗ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9. Контрольные действия, предусмотренные </w:t>
      </w:r>
      <w:hyperlink w:anchor="Par3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3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7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ются в соответствии с </w:t>
      </w:r>
      <w:hyperlink w:anchor="Par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2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5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2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2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6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8. Наблюдение за соблюдением обязательных требов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ониторинг безопас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N 248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N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N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9. Выездное обслед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3. Выездное обследование проводится без информирования контролируемого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widowControl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4. По результатам проведения выездного обследования не могут быть приняты решения, предусмотренные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пункта 4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ое обжал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- должностные лиц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N 248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онтролируемого лица, подавшего жало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подана после истечения сроков подачи жалобы, установленных </w:t>
      </w:r>
      <w:hyperlink w:anchor="Par3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Отказ в рассмотрении жалобы по основаниям, указанным в </w:t>
      </w:r>
      <w:hyperlink w:anchor="Par3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 пункта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 отношении должностного лица, действия (бездействие) которого обжалуются, служебной проверки по фактам, указанным в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лжностного лица, действия (бездействие) которого обжалуются, по уважительной причине (болезнь, отпуск, командиров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лючевые показатели вида контроля и их целевые зна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униципальн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</w:t>
      </w:r>
      <w:hyperlink w:anchor="Par5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и их целевые значения, индикативные показатели установлены приложением 3 к настоящему Положению.</w:t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Писаревском сельском поселении Фроловского муниципального района Волгоградской области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Перечень должностных лиц администрации Писаревского сельского поселения, 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Писаревского сельского поселения Фроловского муниципального района Волгогра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1.  Глава Писаревского сельского поселения – Сурков Сергей Александрович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2.  Главный специалист по учету и отчетности – Шульдешова Светлана Викторовна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3.  Главный специалист по организационной работе – Слезкина Ирина Александровна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Писаревском сельском поселении Фроловского муниципального района Волгоградской обла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  <w:vertAlign w:val="superscript"/>
        </w:rPr>
      </w:pPr>
      <w:r>
        <w:rPr>
          <w:rFonts w:cs="Times New Roman"/>
          <w:sz w:val="28"/>
          <w:szCs w:val="28"/>
          <w:shd w:fill="F1C100" w:val="clear"/>
          <w:vertAlign w:val="superscript"/>
        </w:rPr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нк Контрольного органа</w:t>
            </w:r>
          </w:p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20"/>
      <w:bookmarkEnd w:id="3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</w:r>
    </w:p>
    <w:p>
      <w:pPr>
        <w:pStyle w:val="Style14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аревском сельском поселении Фроловского муниципального район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sz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pacing w:val="2"/>
          <w:sz w:val="26"/>
          <w:szCs w:val="26"/>
        </w:rPr>
        <w:t xml:space="preserve"> в границах населенных пунктов Писаревском сельского поселения Фроловского муниципального района Волгоградской области</w:t>
      </w:r>
      <w:r>
        <w:rPr>
          <w:b/>
          <w:sz w:val="28"/>
        </w:rPr>
        <w:t xml:space="preserve"> 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/>
      </w:pPr>
      <w:r>
        <w:rPr/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существлении 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исаревского </w:t>
      </w:r>
      <w:r>
        <w:rPr>
          <w:rFonts w:cs="Times New Roman" w:ascii="Times New Roman" w:hAnsi="Times New Roman"/>
          <w:spacing w:val="2"/>
          <w:sz w:val="26"/>
          <w:szCs w:val="26"/>
        </w:rPr>
        <w:t>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ются следующие индикативные показатели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неплановых контрольных 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контрольных 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внеплановых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а административных штрафов наложенных по результатам контрольных (надзорных мероприят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жалоб, поданных контролируемыми лицами в досудебном прядке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жалоб, поданных контролируемыми лицами в досудебном п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или контрольных органов недействительными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6">
    <w:name w:val=" Знак Знак26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5">
    <w:name w:val=" Знак Знак25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24">
    <w:name w:val=" Знак Знак24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23">
    <w:name w:val=" Знак Знак23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22">
    <w:name w:val=" Знак Знак22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21">
    <w:name w:val=" Знак Знак21"/>
    <w:qFormat/>
    <w:rPr>
      <w:rFonts w:ascii="Calibri" w:hAnsi="Calibri" w:eastAsia="Times New Roman" w:cs="Times New Roman"/>
      <w:color w:val="000000"/>
      <w:szCs w:val="20"/>
    </w:rPr>
  </w:style>
  <w:style w:type="character" w:styleId="20">
    <w:name w:val=" Знак Знак20"/>
    <w:qFormat/>
    <w:rPr>
      <w:rFonts w:ascii="Calibri" w:hAnsi="Calibri" w:eastAsia="Times New Roman" w:cs="Times New Roman"/>
      <w:color w:val="000000"/>
      <w:szCs w:val="20"/>
    </w:rPr>
  </w:style>
  <w:style w:type="character" w:styleId="19">
    <w:name w:val=" Знак Знак19"/>
    <w:qFormat/>
    <w:rPr>
      <w:rFonts w:ascii="Arial" w:hAnsi="Arial" w:eastAsia="Times New Roman" w:cs="Times New Roman"/>
      <w:sz w:val="20"/>
      <w:szCs w:val="20"/>
    </w:rPr>
  </w:style>
  <w:style w:type="character" w:styleId="18">
    <w:name w:val=" Знак Знак18"/>
    <w:qFormat/>
    <w:rPr>
      <w:rFonts w:ascii="Calibri" w:hAnsi="Calibri" w:eastAsia="Times New Roman" w:cs="Times New Roman"/>
      <w:color w:val="000000"/>
      <w:szCs w:val="20"/>
    </w:rPr>
  </w:style>
  <w:style w:type="character" w:styleId="17">
    <w:name w:val=" Знак Знак17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6">
    <w:name w:val=" Знак Знак16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14">
    <w:name w:val=" Знак Знак14"/>
    <w:qFormat/>
    <w:rPr>
      <w:rFonts w:ascii="Tahoma" w:hAnsi="Tahoma" w:eastAsia="Times New Roman" w:cs="Times New Roman"/>
      <w:sz w:val="16"/>
      <w:szCs w:val="20"/>
    </w:rPr>
  </w:style>
  <w:style w:type="character" w:styleId="Style10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 Знак Знак12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11">
    <w:name w:val=" Знак Знак11"/>
    <w:qFormat/>
    <w:rPr>
      <w:rFonts w:ascii="Calibri" w:hAnsi="Calibri" w:eastAsia="Times New Roman" w:cs="Times New Roman"/>
      <w:color w:val="000000"/>
      <w:szCs w:val="20"/>
    </w:rPr>
  </w:style>
  <w:style w:type="character" w:styleId="10">
    <w:name w:val=" Знак Знак10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7">
    <w:name w:val=" Знак Знак7"/>
    <w:qFormat/>
    <w:rPr>
      <w:rFonts w:ascii="Arial" w:hAnsi="Arial" w:eastAsia="Times New Roman" w:cs="Times New Roman"/>
      <w:sz w:val="20"/>
      <w:szCs w:val="20"/>
    </w:rPr>
  </w:style>
  <w:style w:type="character" w:styleId="6">
    <w:name w:val=" Знак Знак6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5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13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qFormat/>
    <w:rPr>
      <w:rFonts w:ascii="Arial" w:hAnsi="Arial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6">
    <w:name w:val="Текст примечания"/>
    <w:basedOn w:val="Normal"/>
    <w:qFormat/>
    <w:pPr/>
    <w:rPr>
      <w:color w:val="00000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3:00Z</dcterms:created>
  <dc:creator>SASHA</dc:creator>
  <dc:description/>
  <cp:keywords/>
  <dc:language>en-US</dc:language>
  <cp:lastModifiedBy>Admin</cp:lastModifiedBy>
  <dcterms:modified xsi:type="dcterms:W3CDTF">2022-02-15T06:30:00Z</dcterms:modified>
  <cp:revision>11</cp:revision>
  <dc:subject/>
  <dc:title>Модельный муниципальный нормативный правовой акт</dc:title>
</cp:coreProperties>
</file>