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 результатах проведения открытого аукциона </w:t>
      </w:r>
    </w:p>
    <w:p>
      <w:pPr>
        <w:pStyle w:val="Normal"/>
        <w:jc w:val="center"/>
        <w:rPr/>
      </w:pPr>
      <w:r>
        <w:rPr/>
        <w:t xml:space="preserve">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.Писаревка                                                                                       20 января 2022г. 10ч.00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ганизатор аукциона</w:t>
      </w:r>
      <w:r>
        <w:rPr/>
        <w:t>: администрация Писаревского сельского поселения Фрол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снование для проведения аукциона</w:t>
      </w:r>
      <w:r>
        <w:rPr/>
        <w:t>: постановление администрации Писаревского сельского поселения от 15.12.2021г. №58 «О проведении открытого аукциона на право заключения договора аренды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Сурков С.А. – глава Писаревс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Слезкина И.А. – заместитель председателя комиссии</w:t>
      </w:r>
    </w:p>
    <w:p>
      <w:pPr>
        <w:pStyle w:val="Normal"/>
        <w:jc w:val="both"/>
        <w:rPr/>
      </w:pPr>
      <w:r>
        <w:rPr/>
        <w:t>Шульдешова С.В. - секретарь комиссии</w:t>
      </w:r>
    </w:p>
    <w:p>
      <w:pPr>
        <w:pStyle w:val="Normal"/>
        <w:jc w:val="both"/>
        <w:rPr/>
      </w:pPr>
      <w:r>
        <w:rPr/>
        <w:t>Каргина Е.А. -  член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истом назначена Каргина Е.А. специалист 1 категории 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1.2022г. в 10.00 часов в актовом зале здания СДК, расположенного по адресу х.Писаревка д. 1032, был назначен открытый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ое сообщение (извещение) о проведении данного открытого аукциона было опубликовано в газете «Фроловские вести», на сайте администрации </w:t>
      </w:r>
      <w:hyperlink r:id="rId2">
        <w:r>
          <w:rPr>
            <w:rStyle w:val="InternetLink"/>
          </w:rPr>
          <w:t>www.sppisarevskaya.ru</w:t>
        </w:r>
      </w:hyperlink>
      <w:r>
        <w:rPr/>
        <w:t xml:space="preserve"> и на официальном сайте Российской Федерации </w:t>
      </w:r>
      <w:hyperlink r:id="rId3">
        <w:r>
          <w:rPr>
            <w:rStyle w:val="InternetLink"/>
          </w:rPr>
          <w:t>www.torgi.gov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 аукциона: право заключения договора аренды земельного уча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аукциона: земельный участок из земель сельскохозяйственного назначения, площадью 681000 кв.м. с кадастровым номером 34:32:050003:1746, местоположение: территория Писар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размера ежегодной арендной платы земельного участка: 71544,00 руб.(семьдесят одна тысяча пятьсот сорок четыре рубля 00 ко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аукциона(3% начального размера ежегодной арендной платы земельного участка) составляет 2146,32 (две тысячи сто сорок шесть рублей 32 ко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аукционе были допущены следующие участники, подавшие заявки на участие в аукционе:</w:t>
      </w:r>
    </w:p>
    <w:p>
      <w:pPr>
        <w:pStyle w:val="Normal"/>
        <w:jc w:val="both"/>
        <w:rPr/>
      </w:pPr>
      <w:r>
        <w:rPr/>
      </w:r>
    </w:p>
    <w:tbl>
      <w:tblPr>
        <w:tblW w:w="6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9"/>
        <w:gridCol w:w="2214"/>
        <w:gridCol w:w="250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задат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отар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ов 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ич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22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22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</w:t>
            </w:r>
          </w:p>
          <w:p>
            <w:pPr>
              <w:pStyle w:val="Normal"/>
              <w:jc w:val="both"/>
              <w:rPr/>
            </w:pPr>
            <w:r>
              <w:rPr/>
              <w:t>Артем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22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 признан несостоявшимся в связи с неявкой следующих заявителей:</w:t>
      </w:r>
    </w:p>
    <w:p>
      <w:pPr>
        <w:pStyle w:val="Normal"/>
        <w:jc w:val="both"/>
        <w:rPr/>
      </w:pPr>
      <w:r>
        <w:rPr/>
        <w:t>1. Крылов Денис Андреевич</w:t>
      </w:r>
    </w:p>
    <w:p>
      <w:pPr>
        <w:pStyle w:val="Normal"/>
        <w:jc w:val="both"/>
        <w:rPr/>
      </w:pPr>
      <w:r>
        <w:rPr/>
        <w:t>2. Смоляков Артем Серг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20 ст.39.12 Земельного кодекса Российской Федерации заключить договор аренды земельного участка с единственным участником  аукциона Чеботаревым Александром Александрови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уть задатки в течении 3 рабочих дней со дня подписания настоящего протокола:</w:t>
      </w:r>
    </w:p>
    <w:p>
      <w:pPr>
        <w:pStyle w:val="Normal"/>
        <w:jc w:val="both"/>
        <w:rPr/>
      </w:pPr>
      <w:r>
        <w:rPr/>
        <w:t>1. Крылову Денису Андреевичу</w:t>
      </w:r>
    </w:p>
    <w:p>
      <w:pPr>
        <w:pStyle w:val="Normal"/>
        <w:jc w:val="both"/>
        <w:rPr/>
      </w:pPr>
      <w:r>
        <w:rPr/>
        <w:t>2. Смолякову Артему Сергеевич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, один из которых хранится в администрации Писаревского сельского поселения, а другой передается единственному участнику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стить настоящий протокол в сети Интернет на официальном сайте www.torgi.gov.ru/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53"/>
        <w:gridCol w:w="2911"/>
      </w:tblGrid>
      <w:tr>
        <w:trPr/>
        <w:tc>
          <w:tcPr>
            <w:tcW w:w="3207" w:type="dxa"/>
            <w:tcBorders/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453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 </w:t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911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рков</w:t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лезкина</w:t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Шульдешова</w:t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аргина</w:t>
            </w:r>
          </w:p>
          <w:p>
            <w:pPr>
              <w:pStyle w:val="3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eastAsia="Calibri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isarevskay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6:00Z</dcterms:created>
  <dc:creator>Администратор</dc:creator>
  <dc:description/>
  <cp:keywords/>
  <dc:language>en-US</dc:language>
  <cp:lastModifiedBy>Admin</cp:lastModifiedBy>
  <cp:lastPrinted>2022-01-20T10:45:00Z</cp:lastPrinted>
  <dcterms:modified xsi:type="dcterms:W3CDTF">2022-01-20T08:42:00Z</dcterms:modified>
  <cp:revision>6</cp:revision>
  <dc:subject/>
  <dc:title/>
</cp:coreProperties>
</file>